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山上國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基測暨各項入學管道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預定作業時程</w:t>
      </w:r>
      <w:r>
        <w:rPr>
          <w:rFonts w:eastAsia="標楷體" w:cs="標楷體" w:ascii="標楷體" w:hAnsi="標楷體"/>
          <w:b/>
          <w:sz w:val="32"/>
          <w:szCs w:val="32"/>
        </w:rPr>
        <w:t>102/02/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製表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92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免試升學工作小組會議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研訂本校學生免試升學薦送高中職作業方式與在校表現採計方式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各權責單位薦送成績提供與資料審核等工作分配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三年級導師免試入學會議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免試升學薦送分發在校表現採計方式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向三年級導師說明「薦送」各項證明文件審核、成績填寫與繳交等注意事項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發給三年級學生家長「薦送在校表現採計方式、各項證明文件繳交期限」通知單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放「臺南區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高中職免試入學招生簡章」（有購買者）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8-3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術班術科測驗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0AM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前：三年級學生繳交薦送各項證明文件予導師截止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權責單位繳交薦送成績予教務組彙整截止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0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/3</w:t>
            </w:r>
            <w:r>
              <w:rPr>
                <w:rFonts w:ascii="標楷體" w:hAnsi="標楷體" w:cs="標楷體" w:eastAsia="標楷體"/>
                <w:b/>
              </w:rPr>
              <w:t>舞蹈班術科測驗。</w:t>
            </w:r>
            <w:r>
              <w:rPr>
                <w:rFonts w:eastAsia="標楷體" w:cs="標楷體" w:ascii="標楷體" w:hAnsi="標楷體"/>
                <w:b/>
              </w:rPr>
              <w:t>3/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/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/4</w:t>
            </w:r>
            <w:r>
              <w:rPr>
                <w:rFonts w:ascii="標楷體" w:hAnsi="標楷體" w:cs="標楷體" w:eastAsia="標楷體"/>
                <w:b/>
              </w:rPr>
              <w:t>音樂班術科測驗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戲劇班術科測驗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</w:t>
            </w: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0AM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基測校內報名繳件、繳費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AM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本校高中職免試入學「校內薦送作業」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薦送正取生公告【薦送正取生不得再報名「學生申請」或「學生登記」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三年級導師「高中職」、「南區五專聯合」免試入學校內報名會議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放免試入學在校學習領域成績證明單（含高中職、五專）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0AM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前「高中職」、「南區五專聯合」免試入學校內報名繳件、繳費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AM</w:t>
            </w:r>
            <w:r>
              <w:rPr>
                <w:rFonts w:ascii="標楷體" w:hAnsi="標楷體" w:cs="標楷體" w:eastAsia="標楷體"/>
                <w:b/>
              </w:rPr>
              <w:t>前「南區五專聯合」免試入學各招生學校寄發「現場登記分發通知單」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高中職」免試入學放榜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高中職」、「南區五專聯合」免試入學報到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基測退費：</w:t>
            </w:r>
            <w:r>
              <w:rPr>
                <w:rFonts w:ascii="標楷體" w:hAnsi="標楷體" w:cs="標楷體" w:eastAsia="標楷體"/>
                <w:b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4/22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AM</w:t>
            </w:r>
            <w:r>
              <w:rPr>
                <w:rFonts w:ascii="標楷體" w:hAnsi="標楷體" w:cs="標楷體" w:eastAsia="標楷體"/>
                <w:b/>
              </w:rPr>
              <w:t>）到教導處辦理，逾期恕不受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須繳回「基測退費申請與家長同意書」（請事先到教導處領取，帶回讓家長簽章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免試入學錄取生仍可參加基測，但若未放棄錄取資格，則無法參加之後的入學管道。】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「高中職」免試入學備取報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PM</w:t>
            </w:r>
            <w:r>
              <w:rPr>
                <w:rFonts w:ascii="標楷體" w:hAnsi="標楷體" w:cs="標楷體" w:eastAsia="標楷體"/>
                <w:b/>
              </w:rPr>
              <w:t>前「高中職」免試入學已報到學生聲明放棄錄取資格截止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PM</w:t>
            </w:r>
            <w:r>
              <w:rPr>
                <w:rFonts w:ascii="標楷體" w:hAnsi="標楷體" w:cs="標楷體" w:eastAsia="標楷體"/>
                <w:b/>
              </w:rPr>
              <w:t>前「南區五專聯合」免試入學錄取生放棄錄取資格截止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班免試入學術科測驗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寄發准考證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下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召開三年級「高中職甄選申請；五專申請抽籤；登記分發入學」校內報名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請各班建立畢業聯絡網，由各班選出的兩位服務同學負責聯繫。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08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國中基本學力測驗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屆畢業典禮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寄發基測成績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畢業生返校領取「基測成績單」與「登記分發檢核表」。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複查及結果通知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「高中職申請、甄選」與「五專申請抽籤」校內報名繳件、繳費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/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申請、甄選報名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、甄選入學放榜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、甄選入學報到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/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登記分發校內報名繳件、繳費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/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登記分發入學報名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分發入學放榜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分發入學報到</w:t>
            </w:r>
          </w:p>
        </w:tc>
      </w:tr>
    </w:tbl>
    <w:p>
      <w:pPr>
        <w:pStyle w:val="Normal"/>
        <w:rPr/>
      </w:pPr>
      <w:r>
        <w:rPr>
          <w:b/>
        </w:rPr>
        <w:t>【備註】本校「</w:t>
      </w:r>
      <w:r>
        <w:rPr>
          <w:b/>
        </w:rPr>
        <w:t>102</w:t>
      </w:r>
      <w:r>
        <w:rPr>
          <w:b/>
        </w:rPr>
        <w:t>年基測暨各項入學管道」作業時程將視實際情況作調整，請留意本校網站公告。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40:00Z</dcterms:created>
  <dc:creator>user</dc:creator>
  <dc:description/>
  <cp:keywords/>
  <dc:language>en-US</dc:language>
  <cp:lastModifiedBy>WinXP</cp:lastModifiedBy>
  <cp:lastPrinted>2013-03-23T10:15:00Z</cp:lastPrinted>
  <dcterms:modified xsi:type="dcterms:W3CDTF">2013-03-23T03:42:00Z</dcterms:modified>
  <cp:revision>64</cp:revision>
  <dc:subject/>
  <dc:title/>
</cp:coreProperties>
</file>