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三  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12"/>
        <w:gridCol w:w="1075"/>
        <w:gridCol w:w="1342"/>
        <w:gridCol w:w="4284"/>
        <w:gridCol w:w="1773"/>
      </w:tblGrid>
      <w:tr>
        <w:trPr>
          <w:trHeight w:val="285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蒜泥白肉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梅花寬條豬肉、筍絲、豬肉絲、</w:t>
            </w:r>
            <w:r>
              <w:rPr>
                <w:rFonts w:ascii="標楷體" w:hAnsi="標楷體" w:eastAsia="標楷體"/>
                <w:sz w:val="18"/>
                <w:szCs w:val="18"/>
              </w:rPr>
              <w:t>小白菜冬瓜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切小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、蛤蜊、</w:t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筍絲炒肉絲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小白菜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冬瓜蛤蜊湯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滷雞排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排、滷包、花枝丸、鵝仔</w:t>
            </w:r>
            <w:r>
              <w:rPr>
                <w:rFonts w:ascii="標楷體" w:hAnsi="標楷體" w:eastAsia="標楷體"/>
                <w:sz w:val="18"/>
                <w:szCs w:val="18"/>
              </w:rPr>
              <w:t>菜、</w:t>
            </w:r>
            <w:r>
              <w:rPr>
                <w:rFonts w:ascii="標楷體" w:hAnsi="標楷體" w:eastAsia="標楷體"/>
                <w:sz w:val="20"/>
                <w:szCs w:val="20"/>
              </w:rPr>
              <w:t>胡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代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豬背骨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小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花枝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鵝仔菜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胡瓜貢丸湯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香酥柳葉魚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洋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代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豬肉絲、豆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雞蛋、冬粉、豬絞肉、高麗菜、</w:t>
            </w:r>
          </w:p>
        </w:tc>
      </w:tr>
      <w:tr>
        <w:trPr>
          <w:trHeight w:val="49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螞蟻上樹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洋蔥炒肉絲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豆薯</w:t>
            </w:r>
            <w:r>
              <w:rPr>
                <w:rFonts w:ascii="標楷體" w:hAnsi="標楷體" w:eastAsia="標楷體"/>
                <w:sz w:val="28"/>
              </w:rPr>
              <w:t>蛋花湯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828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0" w:hanging="14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什錦炒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高麗菜、紅蘿蔔、洋蔥、素火腿丁、 香菇、雞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麗菜、紅蘿蔔、洋蔥、素豬肉絲、香菇、雞蛋、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包心菜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代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麗菜、素肉絲、洋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代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、雞蛋斤、紅蘿蔔、青蔥</w:t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滷白菜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玉米濃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玉米粒、雞蛋、馬鈴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水果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起司豬排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起司豬排、豆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切丁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、三色菜、豬絞肉、扁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刨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海帶結、豬背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小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、蘿蔔、起司豬排</w:t>
            </w:r>
          </w:p>
        </w:tc>
      </w:tr>
      <w:tr>
        <w:trPr>
          <w:trHeight w:val="51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干香三色丁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炒扁蒲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海帶蘿蔔排骨湯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週山上國中營養午餐菜單及食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123</dc:creator>
  <dc:description/>
  <cp:keywords/>
  <dc:language>en-US</dc:language>
  <cp:lastModifiedBy>123</cp:lastModifiedBy>
  <dcterms:modified xsi:type="dcterms:W3CDTF">2013-02-26T02:21:00Z</dcterms:modified>
  <cp:revision>3</cp:revision>
  <dc:subject/>
  <dc:title/>
</cp:coreProperties>
</file>