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「</w:t>
      </w:r>
      <w:r>
        <w:rPr>
          <w:rFonts w:eastAsia="標楷體" w:ascii="標楷體" w:hAnsi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b/>
          <w:sz w:val="36"/>
          <w:szCs w:val="36"/>
        </w:rPr>
        <w:t>推廣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高雄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國立臺灣師範大學歷史學系、高雄市瑞祥高中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：高雄市瑞祥高中（校址：</w:t>
      </w:r>
      <w:r>
        <w:rPr>
          <w:rFonts w:ascii="標楷體" w:hAnsi="標楷體" w:cs="標楷體" w:eastAsia="標楷體"/>
        </w:rPr>
        <w:t>高雄市前鎮區班超路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autoSpaceDE w:val="false"/>
        <w:ind w:left="1903" w:hanging="1663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高雄市瑞祥高中學生及高雄市社會領域或相關領域教師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數：二小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391795</wp:posOffset>
                </wp:positionV>
                <wp:extent cx="6523990" cy="317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1"/>
                              <w:gridCol w:w="3351"/>
                              <w:gridCol w:w="43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56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持人及來賓致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背景說明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石蘭梅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香吟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5: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.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組學生進行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歷史知識問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圖片找碴挑戰賽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石蘭梅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綜合座談與頒獎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石蘭梅教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林香吟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50.3pt;mso-wrap-distance-left:9.05pt;mso-wrap-distance-right:9.05pt;mso-wrap-distance-top:0pt;mso-wrap-distance-bottom:0pt;margin-top:30.85pt;mso-position-vertical-relative:text;margin-left:-44.6pt;mso-position-horizontal-relative:text">
                <v:textbox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1"/>
                        <w:gridCol w:w="3351"/>
                        <w:gridCol w:w="43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56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持人及來賓致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right="28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景說明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石蘭梅教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香吟校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5: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.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組學生進行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歷史知識問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圖片找碴挑戰賽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石蘭梅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綜合座談與頒獎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石蘭梅教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林香吟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意參加的教師請先至全國教師進修網報名，全程參與者可核發研習時數。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Cs/>
        </w:rPr>
        <w:t>歷史文化學習網聯絡人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</w:rPr>
        <w:t>歷史文化學習網專任助理 黃馨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　　　聯絡</w:t>
      </w:r>
      <w:r>
        <w:rPr>
          <w:rFonts w:ascii="標楷體" w:hAnsi="標楷體" w:cs="標楷體" w:eastAsia="標楷體"/>
          <w:bCs/>
          <w:color w:val="000000"/>
        </w:rPr>
        <w:t>網址：</w:t>
      </w:r>
      <w:r>
        <w:rPr>
          <w:rFonts w:eastAsia="標楷體" w:cs="標楷體" w:ascii="標楷體" w:hAnsi="標楷體"/>
          <w:bCs/>
          <w:color w:val="000000"/>
        </w:rPr>
        <w:t>hisculture@gmail.com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53:00Z</dcterms:created>
  <dc:creator>011</dc:creator>
  <dc:description/>
  <cp:keywords/>
  <dc:language>en-US</dc:language>
  <cp:lastModifiedBy>MOEIT</cp:lastModifiedBy>
  <cp:lastPrinted>2012-12-18T15:05:00Z</cp:lastPrinted>
  <dcterms:modified xsi:type="dcterms:W3CDTF">2013-02-23T03:53:00Z</dcterms:modified>
  <cp:revision>9</cp:revision>
  <dc:subject/>
  <dc:title>台東場 </dc:title>
</cp:coreProperties>
</file>