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720"/>
        <w:gridCol w:w="2048"/>
        <w:gridCol w:w="1497"/>
        <w:gridCol w:w="3459"/>
        <w:gridCol w:w="2603"/>
        <w:gridCol w:w="4017"/>
      </w:tblGrid>
      <w:tr>
        <w:trPr>
          <w:trHeight w:val="5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960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36"/>
                <w:szCs w:val="3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各縣市愛的書庫開放取書時間表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財團法人台灣閱讀文化基金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&amp;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愛的書庫中心地址：南投縣草屯鎮中正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567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樓         電話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049-2566102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縣市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數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書庫名稱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書庫管理者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開放取書時間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住址</w:t>
            </w:r>
          </w:p>
        </w:tc>
      </w:tr>
      <w:tr>
        <w:trPr>
          <w:trHeight w:val="135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南投縣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1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虎山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梁淑娟老師、簡瑞貞老師、翁雅音老師、賴家德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１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339106#2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草屯鎮新生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 </w:t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永昌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呂秋明主任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76252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5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集集鎮永昌里東昌巷四號</w:t>
            </w:r>
          </w:p>
        </w:tc>
      </w:tr>
      <w:tr>
        <w:trPr>
          <w:trHeight w:val="6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水里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劉士銘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:0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770014#227#1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5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水里鄉民族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5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 </w:t>
            </w:r>
          </w:p>
        </w:tc>
      </w:tr>
      <w:tr>
        <w:trPr>
          <w:trHeight w:val="6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同富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吳瓊芬小姐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702055,093296373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5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信義鄉同富村同和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8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6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育英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巫邕儀老師、廖淑娟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982144#7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埔里鎮育英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</w:t>
            </w:r>
          </w:p>
        </w:tc>
      </w:tr>
      <w:tr>
        <w:trPr>
          <w:trHeight w:val="6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中寮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葉千芸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三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:0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69132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415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中寮鄉永平村永平路三一六號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欣榮圖書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龍志先生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四至週日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:0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637666#21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575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南投縣竹山鎮大勇路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66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國姓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余姵融老師、駱秋瑩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親自借還書：週一至週五早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:00~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00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；新竹貨運託運每週四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72101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＃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44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國姓鄉國姓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</w:t>
            </w:r>
          </w:p>
        </w:tc>
      </w:tr>
      <w:tr>
        <w:trPr>
          <w:trHeight w:val="61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平和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舜苓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:0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222028#39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404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南投市育樂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魚池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莊乃琦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895537#1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55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魚池鄉瓊文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名間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白瑞慈老師、李快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732024#11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51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名間鄉彰南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</w:t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鹿谷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石沛縈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三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75204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584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鹿谷鄉中正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7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西嶺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劉怡秀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三早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291354#1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407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南投市鳳鳴里八卦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9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</w:t>
            </w:r>
          </w:p>
        </w:tc>
      </w:tr>
      <w:tr>
        <w:trPr>
          <w:trHeight w:val="7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旭光高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黃明樹老師、吳苰箕替代役         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:00-11:4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563472#60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42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草屯鎮中正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6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 </w:t>
            </w:r>
          </w:p>
        </w:tc>
      </w:tr>
      <w:tr>
        <w:trPr>
          <w:trHeight w:val="7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仁愛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蔡永瑩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三、四上班時間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49-2802373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仁愛鄉大同村山農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66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南投國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楊宗賢組長、許修銓替代役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:0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222549#23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南投市祖祠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6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</w:t>
            </w:r>
          </w:p>
        </w:tc>
      </w:tr>
      <w:tr>
        <w:trPr>
          <w:trHeight w:val="75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彰化縣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彰化縣員林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蔡邑庭老師、連昭全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週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:00~11:30(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親自取書者，請先來電連絡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8320145#100#2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104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彰化縣員林鎮三民東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2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彰化縣南郭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黃斐吟老師、謝媖婷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週二至週五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7280366#501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彰化市中興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</w:t>
            </w:r>
          </w:p>
        </w:tc>
      </w:tr>
      <w:tr>
        <w:trPr>
          <w:trHeight w:val="7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彰化縣二林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魏宇男老師、羅以杰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五上班時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請先以電話聯絡預約時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8960057#719#7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彰化縣二林鎮東和里斗苑路五段二十二號      </w:t>
            </w:r>
          </w:p>
        </w:tc>
      </w:tr>
      <w:tr>
        <w:trPr>
          <w:trHeight w:val="7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彰化縣鹿鳴國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羅裕雯老師、張秋月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五上班時間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7713846#22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056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彰化縣鹿港鎮頭南里頂草路三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6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</w:t>
            </w:r>
          </w:p>
        </w:tc>
      </w:tr>
      <w:tr>
        <w:trPr>
          <w:trHeight w:val="10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彰化縣北斗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掌慶懋老師、王柊喬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週五下午１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:30~4:00 (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親自取書者請先來電通知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)   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888200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21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彰化縣北斗鎮文苑路一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</w:t>
            </w:r>
          </w:p>
        </w:tc>
      </w:tr>
      <w:tr>
        <w:trPr>
          <w:trHeight w:val="10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彰化縣培英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莊維仁老師、陳素秋老師、廖偉達替代役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二、四 　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755243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08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彰化縣和美鎮彰新路五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彰化縣芬園圖書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許琪媛小姐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每週二、三、四早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9:00~12:00         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52104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02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彰化縣芬園鄉社口村彰南路四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彰化縣大城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洪若審主任、劉瑞文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00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8941135#10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276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彰化縣大城鄉中平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7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</w:t>
            </w:r>
          </w:p>
        </w:tc>
      </w:tr>
      <w:tr>
        <w:trPr>
          <w:trHeight w:val="10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彰化縣田中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淑芬主任、黃詩雯老師、施祐融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週一、四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~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8742013#77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20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彰化縣田中鎮中州路一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7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彰化縣線西國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黃金福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四下午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7584129#3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07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彰化縣線西鄉寓埔村中央路二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台南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新民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碧雅老師、鄭如翔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週一至週五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:30~12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-6562152#22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南市新營區公園路一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3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</w:t>
            </w:r>
          </w:p>
        </w:tc>
      </w:tr>
      <w:tr>
        <w:trPr>
          <w:trHeight w:val="10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將軍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李宜峰老師、王昭文老師、林宗穎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四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:30~10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-7942034#1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南市將軍區將貴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  </w:t>
            </w:r>
          </w:p>
        </w:tc>
      </w:tr>
      <w:tr>
        <w:trPr>
          <w:trHeight w:val="7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延平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周俊良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三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-7222331#1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2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南市佳里區頂部里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3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   </w:t>
            </w:r>
          </w:p>
        </w:tc>
      </w:tr>
      <w:tr>
        <w:trPr>
          <w:trHeight w:val="7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關廟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徐鈴雅主任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-595220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南市關廟區文衡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2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   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善化國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洪佩雲老師、白峰維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三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-5817043#2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南市善化區溪美里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5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</w:t>
            </w:r>
          </w:p>
        </w:tc>
      </w:tr>
      <w:tr>
        <w:trPr>
          <w:trHeight w:val="9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白河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沈千又主任、謝宇軒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週一、二、四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-3:4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6-6852177#2023     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3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南市白河區永安里三民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</w:t>
            </w:r>
          </w:p>
        </w:tc>
      </w:tr>
      <w:tr>
        <w:trPr>
          <w:trHeight w:val="8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玉井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黃知榕主任、張嘉汶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-5742047#3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台南市玉井區中正路一號  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永康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李宜洲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到五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時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時【周三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時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時】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6-2324462#953#912       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南市永康區中山南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3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培文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季嬉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:30~3:30        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-5722169#230#35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21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南市麻豆區和平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長榮大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洪光毅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五 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7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-2785123#153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11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南市歸仁區長榮一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9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</w:t>
            </w:r>
          </w:p>
        </w:tc>
      </w:tr>
      <w:tr>
        <w:trPr>
          <w:trHeight w:val="7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安佃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胡俊賢主任、謝育靜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週五早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:50~9: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-2567642#10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0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南市安南區佃西里一鄰海佃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9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大同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呂政鴻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-2151761#75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南市東區榮譽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9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東陽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莊振奇老師、謝瑞典老師、姚清海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~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6-7833322#801 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26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南市學甲區華宗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</w:t>
            </w:r>
          </w:p>
        </w:tc>
      </w:tr>
      <w:tr>
        <w:trPr>
          <w:trHeight w:val="8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大潭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明傳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:30~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(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現場借書請先電話聯絡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6-2781953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11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南市歸仁區大潭村中正南路三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崇學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李素珍主任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:00~12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-2689951#81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0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台南市東區崇學路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號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台中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光正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黃麗慧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2:00~16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3398687#2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霧峰區北勢村豐正路五六六號</w:t>
            </w:r>
          </w:p>
        </w:tc>
      </w:tr>
      <w:tr>
        <w:trPr>
          <w:trHeight w:val="7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九德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楊明憲組長、王韻文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週一、四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~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4-23366540#814        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烏日區長春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</w:t>
            </w:r>
          </w:p>
        </w:tc>
      </w:tr>
      <w:tr>
        <w:trPr>
          <w:trHeight w:val="8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后里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麗芬主任、 吳柏鋐老師、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因校舍重建，暫停開放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4-25562294#50 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2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后里區甲后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</w:t>
            </w:r>
          </w:p>
        </w:tc>
      </w:tr>
      <w:tr>
        <w:trPr>
          <w:trHeight w:val="6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圳堵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廖珍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:00~4:00   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5623734#32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29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神岡區三民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3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大雅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雅玲老師、吳柏賢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二、四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00~4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5678581,256611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2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大雅區二和村學府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3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新社高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鄭麗蓉主任、吳盈昇老師、顏永山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:30~4:00 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5812116#812, #81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26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新社區中和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段國中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99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大秀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靜宜主任、  邱寶禎小姐、周韋廷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:00~4:00 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6263754#21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364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清水區五權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3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潭陽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劉名峰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每週二、五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5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5382255#72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2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潭子區潭陽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1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梧棲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蔡宗名主任、陳滌文老師、陳政忠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0:00~12:00 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656-2834#174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35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梧棲區民生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中正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張大寧老師、張甫任先生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3212041#71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西區英才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2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西屯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沈宛儀老師、蔣迦名替代役 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及週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:30~4:00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7013534#712#7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40749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西屯區西屯路二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</w:t>
            </w:r>
          </w:p>
        </w:tc>
      </w:tr>
      <w:tr>
        <w:trPr>
          <w:trHeight w:val="7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南屯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楊春滿組長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:30~3:50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3894238#7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08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南屯區黎明路一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6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</w:t>
            </w:r>
          </w:p>
        </w:tc>
      </w:tr>
      <w:tr>
        <w:trPr>
          <w:trHeight w:val="9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國光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鄭仁燦老師、廖梅芳主任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三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9:00~11:30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2872475#781#7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025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南區國光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6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北屯兒童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偉萍小姐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星期三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:30~11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2328546#1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40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北屯區興安路一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6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曉明女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官淑雲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:00~12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，週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:30~4:00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4-22921175#350#610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046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北區大雅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5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0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台中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王宗珍老師、賴文英小姐、謝三進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每週一、三、五 上午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~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00  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2815103#71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01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台中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5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 </w:t>
            </w:r>
          </w:p>
        </w:tc>
      </w:tr>
      <w:tr>
        <w:trPr>
          <w:trHeight w:val="7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光復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霈岑老師、王安碩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週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-3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229-4174#71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00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中區三民路二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新光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儀惠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:30~4:00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3956005#80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115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太平區樹德一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3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0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龍井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鄭周拴主任、趙宏國老師、廖新典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二、五 上班時間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6397131#10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34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龍井區龍西里龍門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成功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管瑞塘主任、張家豪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星期一、三、四 上午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5852040#103#10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234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東勢區東關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9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翁子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黃富揚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每週二下午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:00 ~ 4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、週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522336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豐原區豐勢路二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9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草湖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李長青組長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4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6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4921123#71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大里區西湖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梨山中小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未開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59815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和平區梨山里福壽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和平國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江彩鳳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00-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5941512#1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和平區東關路三段崑崙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自由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劉美秀老師、賴愷筑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00-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591185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和平區自由里東崎路二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9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雲林縣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9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雲林縣保長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郁展主任、吳美華老師、鄧聿倫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每週一至週五 上午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8:30 ~ 11:30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下午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:00 ~ 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5322982#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雲林縣斗六市保長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5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0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雲林縣中正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秀玲老師、湯明玫老師、楊憲祥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星期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:10~11: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63227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3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雲林縣虎尾鎮林森路一段六十四號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雲林縣建華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徐誼家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-4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787563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5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雲林縣四湖鄉羊稠村建華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9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雲林縣水燦林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吳照智老師、李長青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二、三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78526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52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雲林縣水林鄉水林村水林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雲林縣元長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吳政殷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每週一至週五 上午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8:30 ~ 11:30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下午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 ~ 4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788201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55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雲林縣元長鄉元西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雲林縣崙背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廖家宏老師、李宗軒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: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6962004#8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6374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雲林縣崙背鄉 大同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5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雲林縣橋頭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洪菁君老師、吳宗翰老師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週一至週五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6912358#35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386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雲林縣麥寮鄉橋頭村仁德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</w:t>
            </w:r>
          </w:p>
        </w:tc>
      </w:tr>
      <w:tr>
        <w:trPr>
          <w:trHeight w:val="8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雲林縣馬光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黃鈴珊老師、王偉安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每週一、二、四 上午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8:30 ~ 11:30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下午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 ~ 4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665386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335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雲林縣土庫鎮馬光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7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雲林縣石榴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沈依慧老師、謝金澄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5573386#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40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雲林縣斗六市南仁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新北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北市永福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賴麗雲老師、魏延豪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3:30--16:00(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若有不便可另外約時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2876716#86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北市三重區永福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 </w:t>
            </w:r>
          </w:p>
        </w:tc>
      </w:tr>
      <w:tr>
        <w:trPr>
          <w:trHeight w:val="7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北市二橋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石淑華老師、田瑞啟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三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3:30--16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6792364#21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3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北市鶯歌區中正三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 </w:t>
            </w:r>
          </w:p>
        </w:tc>
      </w:tr>
      <w:tr>
        <w:trPr>
          <w:trHeight w:val="7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北市新興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張克瑋老師、李義欣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二、四、五、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:00-15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6203646#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5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北市淡水區新興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2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北市樟樹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王育仁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暫停開放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6421407#5500#350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2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北市汐止區樟樹一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0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北市瑞芳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昇村老師、陳淑卿老師、朱庭誼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週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5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496056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北市瑞芳區中山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</w:t>
            </w:r>
          </w:p>
        </w:tc>
      </w:tr>
      <w:tr>
        <w:trPr>
          <w:trHeight w:val="6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北市深坑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謝秉廷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0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662-4675#20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22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北市深坑區文化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</w:t>
            </w:r>
          </w:p>
        </w:tc>
      </w:tr>
      <w:tr>
        <w:trPr>
          <w:trHeight w:val="7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北市土城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郭旭寗老師、盧鈺傑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三、四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~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2700177#77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3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北市土城區興城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北市安康高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瑩娟老師、吳柏演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週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:00~16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2111743#7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北市新店區安興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</w:t>
            </w:r>
          </w:p>
        </w:tc>
      </w:tr>
      <w:tr>
        <w:trPr>
          <w:trHeight w:val="9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北市金美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張美齡老師、   陳濬豪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三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~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4986503#804/211/51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08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北市金山鄉忠孝一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66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北市澳底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許旭毅老師、張峻瑋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4901432#21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284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北市貢寮區延平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</w:t>
            </w:r>
          </w:p>
        </w:tc>
      </w:tr>
      <w:tr>
        <w:trPr>
          <w:trHeight w:val="6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台北市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北市溪口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劉惠惠老師、汪儒賢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五下午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9350955#73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北市文山區景福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北市東新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巧蘋老師、陳思瑋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星期一、二、四下午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7837577#1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北市南港區興南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5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嘉義縣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縣大鄉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黃國豐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二、三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5-3792952   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縣朴子市大鄉里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6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縣內埔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筱毓老師、張日齊主任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三、五上班時間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2541005#6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縣竹崎鄉內埔村元興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縣頂六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鄭妤婷老師、吳記宗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週一、週四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:30-12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，週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3:00-16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2949082#3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縣中埔鄉金蘭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縣義竹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家好老師、林碧鳳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週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:00~16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341220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縣義竹鄉六桂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縣平林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弘輝老師、鄭卲雍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四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:00~12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如有不便，請先電話聯絡、再約時間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2650887#1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2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縣大林鎮平林里民權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</w:t>
            </w:r>
          </w:p>
        </w:tc>
      </w:tr>
      <w:tr>
        <w:trPr>
          <w:trHeight w:val="61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縣新岑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謝妃華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).(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343152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縣布袋鎮新岑里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61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縣忠和國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黃宏祥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三下午，週五上午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2891026#20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085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縣水上鄉忠和村六之二號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縣六美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雪美老師、何淑玲老師、林源德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三、四、五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8:00~12:00    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5-7812708  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156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縣六腳鄉六斗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縣福樂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洪正昌老師、李明洸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五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~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00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、每週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~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2206112#261#26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215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縣民雄鄉光明二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9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縣新埤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蘇玲賀主任、林育如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星期二、四 下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:00-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5-3611075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縣太保市新埤里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縣月眉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孫秀芳老師、黃雅芬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每週一、四、五下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:3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377205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縣新港鄉月眉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鄰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2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縣塭港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蔡文山主任、林啟聖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每週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0-1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週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0-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3732653#2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縣東石鄉塭港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7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嘉義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市垂楊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程可珍老師、郭嘉元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 一、四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2853151#21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00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市垂楊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市興安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黃秀慧老師、倪瑋鴻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週一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~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5-2232280#129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006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市興安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</w:t>
            </w:r>
          </w:p>
        </w:tc>
      </w:tr>
      <w:tr>
        <w:trPr>
          <w:trHeight w:val="7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市博愛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蔡秀琴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四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:30~3:30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2322863#254#23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008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市友愛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2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</w:t>
            </w:r>
          </w:p>
        </w:tc>
      </w:tr>
      <w:tr>
        <w:trPr>
          <w:trHeight w:val="96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市林森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佩珊老師、楊玉芳老師、林柏萬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00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2762063#1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市林森東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市大業國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沈黛君老師、何政旻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四下午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2223082#2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市東區大業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屏東縣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屏東縣僑勇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春燕主任、        黃冠翰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三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:45~8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8-8892141#15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屏東縣恆春鎮西門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99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屏東縣玉田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方弼生老師、李季純老師、吳承諭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8-772236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屏東縣里港鄉玉田村八德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屏東縣光春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許慧貞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每週一、四下午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:0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8-789655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屏東縣潮洲鎮光春里志成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屏東縣新園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李怡玫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上班時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-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00    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8-8681113#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324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屏東縣新園鄉新園村媽祖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</w:t>
            </w:r>
          </w:p>
        </w:tc>
      </w:tr>
      <w:tr>
        <w:trPr>
          <w:trHeight w:val="66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屏東縣建興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志勇主任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五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:00~12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、 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3:30~16:00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8-871356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40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屏東縣枋寮鄉建興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</w:t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屏東縣東隆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蔡順文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4:00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8-832206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28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屏東縣東港鎮共和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02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高雄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雄市興糖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黃瑞雪老師、吳小娟老師、游上毅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7-6113804#3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25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高雄市橋頭區興糖路１９巷１號</w:t>
            </w:r>
          </w:p>
        </w:tc>
      </w:tr>
      <w:tr>
        <w:trPr>
          <w:trHeight w:val="8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雄市忠孝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劉淑清老師、陳建軒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週五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:30~11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7-7632257#2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高雄市鳳山區新富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雄市六龜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江瑞娟老師、傅慶忠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:0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7-689105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4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高雄市六龜區光復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0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雄市八卦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黃愉淨老師、莊素幸主任、葉崇法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週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(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─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)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7-3718964#7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145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高雄市仁武區永仁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5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0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雄市成功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侯孟禎老師、洪瑞琴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週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:00~16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7-6902053#2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52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高雄市茄萣區成功路一號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雄市永芳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戴琇中老師、楊一德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週五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:00~11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7-7812814#2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315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高雄市大寮區 鳳林三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9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69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雄市觀音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智勤老師、葉素青小姐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星期一、二、四、五早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9:00~11:30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星期三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7-3525583#4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15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高雄市大社區 文明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高雄市兆湘國小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王志仁主任、         謝禮鴻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7-6252394#2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204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高雄市岡山區介壽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 </w:t>
            </w:r>
          </w:p>
        </w:tc>
      </w:tr>
      <w:tr>
        <w:trPr>
          <w:trHeight w:val="11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雄市美濃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姚麗瑛老師、洪雅玟老師、鄒佑昇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4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7-6810166#2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高雄市美濃區泰安里永安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9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0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雄市大樹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柯詠仁老師、謝東翰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星期一、二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7-9739071#413            98801003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網路電話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        731639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網路電話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404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高雄市大樹區中正一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4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雄市楠梓高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劉麗惠小姐、林璟泓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早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:00~12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7-3550571#710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116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高雄市楠梓區清豐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雄市過埤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梁淑鈞老師、蔡政彣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每週一、二下午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7-7920257#720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309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高雄市鳳山區過埤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7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     </w:t>
            </w:r>
          </w:p>
        </w:tc>
      </w:tr>
      <w:tr>
        <w:trPr>
          <w:trHeight w:val="54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苗栗縣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苗栗縣福基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傅巧筠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 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7-22402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634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苗栗縣公館鄉福基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7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苗栗縣苑裡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黃挺恩組長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 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7-86101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91508283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5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苗栗縣苑裡鎮中山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苗栗縣大同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吳東憬老師、李哲安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:30(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如有不便，請先電話聯絡再預約時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)  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37-320068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604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苗栗縣苗栗市高苗里大同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6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新竹縣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竹縣自強國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范上進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三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0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5103291#36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105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竹縣竹東鎮自強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6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</w:t>
            </w:r>
          </w:p>
        </w:tc>
      </w:tr>
      <w:tr>
        <w:trPr>
          <w:trHeight w:val="73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竹縣竹北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詩敏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每週四、五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:00~16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3-5552047#111#115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竹縣竹北市中央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</w:t>
            </w:r>
          </w:p>
        </w:tc>
      </w:tr>
      <w:tr>
        <w:trPr>
          <w:trHeight w:val="7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竹縣關西國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映如組長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週二、週四下午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5872008#1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6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竹縣關西鎮北斗里北門口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竹縣松林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汪皖蘭老師、游鴻賓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早上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5573601#8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竹縣新豐鄉松林村松林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1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竹縣新湖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張艷麗組長、曾民燕小姐、洪薪博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星期一、三、五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0~1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5-992062#153#16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0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新竹縣湖口鄉民族街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2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號</w:t>
            </w:r>
          </w:p>
        </w:tc>
      </w:tr>
      <w:tr>
        <w:trPr>
          <w:trHeight w:val="111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新竹市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竹市建功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治權老師、林政廷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、週三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9:00~11:30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5713447*71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07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竹市建功一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1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竹市內湖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連銘棋主任、郭鳳萍老師、邱政輝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4:00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5373184#13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竹市香山區內湖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宜蘭縣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宜蘭縣竹林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淑芳主任、陳磊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三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:30~3:30    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9542084#1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656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宜蘭縣羅東鎮復興路二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2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</w:t>
            </w:r>
          </w:p>
        </w:tc>
      </w:tr>
      <w:tr>
        <w:trPr>
          <w:trHeight w:val="10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宜蘭縣宜蘭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李國龍組長、簡宏儒替代役張竣豪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9322210#21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#55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#55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60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宜蘭市崇聖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連江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連江縣塘岐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劉燕楓主任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三、五上班時間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836-5542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連江縣北竿鄉塘岐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69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立東華大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蘇圓貞小姐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週三、週五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: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:30(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週二託運服務、週四還書服務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863266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97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花蓮縣壽豐鄉志學村大學路二段一號</w:t>
            </w:r>
          </w:p>
        </w:tc>
      </w:tr>
      <w:tr>
        <w:trPr>
          <w:trHeight w:val="8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花蓮縣明恥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明華老師、蕭楷倫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週三上班時間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8222231#40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7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花蓮縣花蓮市中興路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4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花蓮縣鳳林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麗芳主任、陳膺丞職員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8762031#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7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花蓮縣鳳林鎮中正路二段一號</w:t>
            </w:r>
          </w:p>
        </w:tc>
      </w:tr>
      <w:tr>
        <w:trPr>
          <w:trHeight w:val="96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花蓮縣舞鶴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筱雲老師、 鍾明峰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00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 三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0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887239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7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花蓮縣瑞穗鄉舞鶴村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6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6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花蓮縣化仁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秀芷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(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現場取書請先來電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8528720#30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7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花蓮縣吉安鄉東昌村東里十一街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8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61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花蓮縣中城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雅紋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8882372#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8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花蓮縣玉里鎮中山路一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澎湖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澎湖縣文光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劉亮宏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-9264181#6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80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澎湖縣馬公市光榮里三多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金門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金門縣金鼎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碧雲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上午，每週三、五下午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82-325700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92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金門縣金寧鄉下堡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2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00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桃園縣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桃園縣富林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素華主任、洪煌昌老師、蘇鴻倫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:00-3:00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4839049#6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2849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桃園縣觀音鄉富林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鄰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5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桃園縣介壽國小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郭美玲老師、洪榮隆替代役</w:t>
            </w:r>
          </w:p>
        </w:tc>
        <w:tc>
          <w:tcPr>
            <w:tcW w:w="3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每週一、三、五上班時間 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3822364#32</w:t>
            </w:r>
          </w:p>
        </w:tc>
        <w:tc>
          <w:tcPr>
            <w:tcW w:w="4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36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桃園縣復興鄉澤仁村中正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桃園縣田心國小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李麗麗老師、平靜替代役</w:t>
            </w:r>
          </w:p>
        </w:tc>
        <w:tc>
          <w:tcPr>
            <w:tcW w:w="3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、每週三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:00~12:00</w:t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3872008#210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3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桃園縣大溪鎮文化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台東縣         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東縣東海國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曾祥雋替代役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，如有不便，請先電話聯絡再預約時間  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89-350879#24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505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東縣台東市長沙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2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東縣福原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周琬羚老師、蕭偉均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89-862017#319 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587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東縣池上鄉福原村中華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東縣初鹿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孫健傑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上午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89-571027#22 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54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東縣卑南鄉初鹿村梅園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50" w:hRule="atLeast"/>
        </w:trPr>
        <w:tc>
          <w:tcPr>
            <w:tcW w:w="10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基隆市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基隆市建德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黃湘鈺老師、邱文漢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二、四，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:30~11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4334216#1010#106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044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基隆市安樂區安和一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9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50" w:hRule="atLeast"/>
        </w:trPr>
        <w:tc>
          <w:tcPr>
            <w:tcW w:w="10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基隆市仁愛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心茹老師、賴群傑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4:00       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421326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、      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2-24289131#3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00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基隆市仁愛區仁二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3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</w:t>
            </w:r>
          </w:p>
        </w:tc>
      </w:tr>
      <w:tr>
        <w:trPr>
          <w:trHeight w:val="555" w:hRule="atLeast"/>
        </w:trPr>
        <w:tc>
          <w:tcPr>
            <w:tcW w:w="15404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注意事項      一、自行前往取書者，若不便於開放取書時間前往，請務必事先與書庫管理者聯絡另約時間。</w:t>
            </w:r>
          </w:p>
        </w:tc>
      </w:tr>
      <w:tr>
        <w:trPr>
          <w:trHeight w:val="555" w:hRule="atLeast"/>
        </w:trPr>
        <w:tc>
          <w:tcPr>
            <w:tcW w:w="15404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二、各縣市書庫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離島除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於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8/5/1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起開放由「新竹物流」免費借還書箱運送服務，持續開放至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2/3/3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7:00Z</dcterms:created>
  <dc:creator>user</dc:creator>
  <dc:description/>
  <dc:language>en-US</dc:language>
  <cp:lastModifiedBy>Kelly</cp:lastModifiedBy>
  <dcterms:modified xsi:type="dcterms:W3CDTF">2013-03-04T13:07:00Z</dcterms:modified>
  <cp:revision>2</cp:revision>
  <dc:subject/>
  <dc:title>各縣市愛的書庫開放取書時間表</dc:title>
</cp:coreProperties>
</file>