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南瀛科學教育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探索星星的故鄉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</w:rPr>
        <w:t>認識南瀛天文教育園區教師研習」實施計畫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藉由園區所展示的設備與解說，促進教師利用園區環境及「星象</w:t>
      </w:r>
      <w:r>
        <w:rPr>
          <w:rFonts w:ascii="標楷體" w:hAnsi="標楷體" w:cs="標楷體" w:eastAsia="標楷體"/>
          <w:color w:val="000000"/>
          <w:sz w:val="28"/>
          <w:szCs w:val="28"/>
        </w:rPr>
        <w:t>館」、「天文展示館」、「天文觀測館」之教育資源進行教學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南瀛科學教育館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研習地點：臺南市南瀛天文教育園區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大內區曲溪里</w:t>
      </w:r>
      <w:r>
        <w:rPr>
          <w:rFonts w:eastAsia="標楷體" w:cs="標楷體" w:ascii="標楷體" w:hAnsi="標楷體"/>
          <w:color w:val="000000"/>
          <w:sz w:val="28"/>
          <w:szCs w:val="28"/>
        </w:rPr>
        <w:t>34-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研習時間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週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08:40~12:40 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提供餐盒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經費：參加教師免收費，所需經費由本館相關預算項下支應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意願至本館辦理校外教學活動之承辦人員及帶隊教師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對認識天文教育園區有興趣之本市各級學校教師皆歡迎報名。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如附件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週五）前至本市中小學教師「學習護照」報名。</w:t>
      </w:r>
    </w:p>
    <w:p>
      <w:pPr>
        <w:pStyle w:val="Normal"/>
        <w:spacing w:lineRule="exact" w:line="500"/>
        <w:ind w:left="1042" w:hanging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網址：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e-learning.tn.edu.tw/</w:t>
        </w:r>
      </w:hyperlink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依報名先後順序錄取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錄取名單公告於南瀛天文教育園區網站最新消息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報到地點：天文展示館一樓簡報室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錄取學員因故無法參加，敬請提前告知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06-576107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活動承辦人：楊允志老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為響應環保、節約資源，請自行攜帶環保杯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全程參與者，核發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  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南瀛科學教育館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「探索星星的故鄉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</w:rPr>
        <w:t>認識南瀛天文教育園區教師研習」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(3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31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5"/>
        <w:gridCol w:w="3260"/>
        <w:gridCol w:w="2183"/>
        <w:gridCol w:w="2107"/>
      </w:tblGrid>
      <w:tr>
        <w:trPr>
          <w:trHeight w:val="88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內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8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-08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文展示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F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報室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40-0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說明 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園區環境簡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文展示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F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報室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-09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一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園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10-10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象劇場欣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象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10-10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象館</w:t>
            </w:r>
            <w:r>
              <w:rPr>
                <w:rFonts w:eastAsia="標楷體"/>
                <w:color w:val="000000"/>
                <w:sz w:val="28"/>
                <w:szCs w:val="28"/>
              </w:rPr>
              <w:t>教學資源導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象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0-10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一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園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40-11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展示館教學資源導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文展示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20-1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活動一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園區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30-12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測館</w:t>
            </w:r>
            <w:r>
              <w:rPr>
                <w:rFonts w:eastAsia="標楷體"/>
                <w:color w:val="000000"/>
                <w:sz w:val="28"/>
                <w:szCs w:val="28"/>
              </w:rPr>
              <w:t>教學資源導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文觀測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10-12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文觀測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文教室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2" w:hanging="9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59:00Z</dcterms:created>
  <dc:creator>Taeauser</dc:creator>
  <dc:description/>
  <dc:language>en-US</dc:language>
  <cp:lastModifiedBy>user</cp:lastModifiedBy>
  <cp:lastPrinted>2013-02-21T15:56:00Z</cp:lastPrinted>
  <dcterms:modified xsi:type="dcterms:W3CDTF">2013-03-12T01:13:00Z</dcterms:modified>
  <cp:revision>3</cp:revision>
  <dc:subject/>
  <dc:title>臺南縣南瀛天文教育園區</dc:title>
</cp:coreProperties>
</file>