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72" w:after="0"/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媒體素養與公民教育」實務研討會議程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研討會日期：中華民國一零一年十二月十五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exact" w:line="500" w:before="72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會地點：國立臺灣師範大學教育學院大樓二樓國際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26"/>
        <w:gridCol w:w="4253"/>
      </w:tblGrid>
      <w:tr>
        <w:trPr>
          <w:trHeight w:val="378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間</w:t>
            </w:r>
          </w:p>
        </w:tc>
        <w:tc>
          <w:tcPr>
            <w:tcW w:w="83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活動內容</w:t>
            </w:r>
          </w:p>
        </w:tc>
      </w:tr>
      <w:tr>
        <w:trPr>
          <w:trHeight w:val="338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1053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開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周愚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教育學院院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  <w:szCs w:val="26"/>
              </w:rPr>
            </w:pPr>
            <w:r>
              <w:rPr>
                <w:rFonts w:eastAsia="標楷體" w:cs="標楷體" w:ascii="Times New Roman" w:hAnsi="Times New Roman"/>
                <w:sz w:val="22"/>
                <w:szCs w:val="26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sz w:val="22"/>
              </w:rPr>
              <w:t>30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主持人：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國立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講一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題：媒體素養的內涵及其在公民教學的實施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講人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陳清河院長（世新大學新聞傳播學院院長）</w:t>
            </w:r>
          </w:p>
        </w:tc>
      </w:tr>
      <w:tr>
        <w:trPr>
          <w:trHeight w:val="34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1461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演說二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陳炳宏教授（臺灣師大大傳所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題：公民記者報導的態度與立場，及其對媒體公民教育的影響（暫訂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邀請公民記者二位講述探究社會問題的過程。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余致理（公視組長）</w:t>
            </w:r>
          </w:p>
          <w:p>
            <w:pPr>
              <w:pStyle w:val="Style18"/>
              <w:ind w:left="0" w:firstLine="99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何榮幸（前中國時報</w:t>
            </w:r>
            <w:r>
              <w:rPr>
                <w:rFonts w:ascii="標楷體" w:hAnsi="標楷體" w:cs="標楷體" w:eastAsia="標楷體"/>
                <w:sz w:val="22"/>
              </w:rPr>
              <w:t>副總編輯</w:t>
            </w:r>
            <w:r>
              <w:rPr>
                <w:rFonts w:ascii="Times New Roman" w:hAnsi="Times New Roman" w:cs="標楷體" w:eastAsia="標楷體"/>
                <w:sz w:val="2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午餐時間</w:t>
            </w:r>
          </w:p>
        </w:tc>
      </w:tr>
      <w:tr>
        <w:trPr>
          <w:trHeight w:val="402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一場教學設計與演示</w:t>
            </w:r>
          </w:p>
          <w:p>
            <w:pPr>
              <w:pStyle w:val="Style18"/>
              <w:ind w:left="882" w:hanging="88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張秀雄（公民與道德教育學會常務理事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62" w:hanging="176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聶松齡（高雄市文山高中公民高中公民與社會科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737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陳素秋（臺灣師大公領系助理教授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二場教學設計與演示</w:t>
            </w:r>
          </w:p>
          <w:p>
            <w:pPr>
              <w:pStyle w:val="Style18"/>
              <w:ind w:left="867" w:hanging="86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洪泉湖（元智大學社會暨政策科學學系系主任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627" w:hanging="62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國中社會學習領域媒體素養教學</w:t>
            </w:r>
          </w:p>
          <w:p>
            <w:pPr>
              <w:pStyle w:val="Style18"/>
              <w:ind w:left="882" w:hanging="88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林敏雄（南投縣旭光高中主任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黃麗美（台北市敦化國中教師）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三場教學設計與演示研討</w:t>
            </w:r>
          </w:p>
          <w:p>
            <w:pPr>
              <w:pStyle w:val="Style18"/>
              <w:ind w:left="1760" w:hanging="17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溫明忠（臺灣師範大學公領系教授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高中公民與社會科媒體素養教學</w:t>
            </w:r>
          </w:p>
          <w:p>
            <w:pPr>
              <w:pStyle w:val="Style18"/>
              <w:ind w:left="1742" w:hanging="17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曾露瑤（桃園縣平鎮高中公民與社會科教師）</w:t>
            </w:r>
          </w:p>
          <w:p>
            <w:pPr>
              <w:pStyle w:val="Style18"/>
              <w:ind w:left="642" w:hanging="64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梁蕙蓉（師大附中退休教師）</w:t>
            </w:r>
          </w:p>
          <w:p>
            <w:pPr>
              <w:pStyle w:val="Style18"/>
              <w:ind w:left="-620" w:hanging="42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師）</w:t>
            </w:r>
          </w:p>
          <w:p>
            <w:pPr>
              <w:pStyle w:val="Style18"/>
              <w:tabs>
                <w:tab w:val="clear" w:pos="480"/>
                <w:tab w:val="left" w:pos="1005" w:leader="none"/>
                <w:tab w:val="left" w:pos="1263" w:leader="none"/>
              </w:tabs>
              <w:ind w:left="-7469" w:firstLine="6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師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第四場教學設計與演示研討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李素珍（台北市北投國中校長）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國中社會學習領域媒體素養教學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講人：卓旻寧（新北福營國中公民科教師）</w:t>
            </w:r>
          </w:p>
          <w:p>
            <w:pPr>
              <w:pStyle w:val="Style18"/>
              <w:ind w:left="867" w:hanging="867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談人：王台琴（新北市頭前國中教師）</w:t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綜合討論暨閉幕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鄧毓浩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8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與談人：</w:t>
            </w:r>
            <w:r>
              <w:rPr>
                <w:rFonts w:ascii="Times New Roman" w:hAnsi="Times New Roman" w:cs="Times New Roman" w:eastAsia="標楷體"/>
                <w:sz w:val="22"/>
              </w:rPr>
              <w:t>黃聿清（世新大學媒體識讀教學中心研究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3:00Z</dcterms:created>
  <dc:creator>MainUser</dc:creator>
  <dc:description/>
  <dc:language>en-US</dc:language>
  <cp:lastModifiedBy>Kelly</cp:lastModifiedBy>
  <cp:lastPrinted>2012-11-05T14:06:00Z</cp:lastPrinted>
  <dcterms:modified xsi:type="dcterms:W3CDTF">2012-12-02T15:03:00Z</dcterms:modified>
  <cp:revision>2</cp:revision>
  <dc:subject/>
  <dc:title>「媒體素養與公民教育」實務研討會議程</dc:title>
</cp:coreProperties>
</file>