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40"/>
          <w:szCs w:val="40"/>
        </w:rPr>
        <w:t>體適能採計方式統計總表如下：</w:t>
      </w:r>
      <w:r>
        <w:rPr>
          <w:rFonts w:ascii="標楷體" w:hAnsi="標楷體" w:cs="Arial" w:eastAsia="標楷體"/>
          <w:b/>
          <w:bCs/>
          <w:color w:val="FF0000"/>
          <w:kern w:val="0"/>
          <w:sz w:val="40"/>
          <w:szCs w:val="40"/>
        </w:rPr>
        <w:t>（詳細資訊及成績計算方式，請見各招生學校網站）</w:t>
      </w:r>
      <w:r>
        <w:rPr/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7"/>
        <w:gridCol w:w="3903"/>
      </w:tblGrid>
      <w:tr>
        <w:trPr>
          <w:trHeight w:val="88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學校名稱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採計方式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成績檢測單位</w:t>
            </w:r>
          </w:p>
        </w:tc>
      </w:tr>
      <w:tr>
        <w:trPr>
          <w:trHeight w:val="104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國立臺南高工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依簡章附錄「成績量化計分表」計算，採最優一次成績。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僅採檢測站成績</w:t>
            </w:r>
          </w:p>
        </w:tc>
      </w:tr>
      <w:tr>
        <w:trPr>
          <w:trHeight w:val="670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國立新化高工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國立曾文農工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臺南市立永仁高中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臺南市立南寧高中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臺南市立土城高中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私立慈濟高中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私立瀛海高中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私立崑山高中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私立崑山高中進修學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高雄市立路竹高中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依簡章附錄「成績量化計分表」計算，採最優一次成績。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兼採國中自測及檢測站成績</w:t>
            </w:r>
          </w:p>
        </w:tc>
      </w:tr>
      <w:tr>
        <w:trPr>
          <w:trHeight w:val="212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國立家齊女中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體適能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排除身體質量指數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其餘四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均達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金、銀、銅質者，才列入計分。並依簡章附錄「成績量化計分表」計算成績。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兼採國中自測及檢測站成績</w:t>
            </w:r>
          </w:p>
        </w:tc>
      </w:tr>
      <w:tr>
        <w:trPr>
          <w:trHeight w:val="15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國立臺南海事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體適能身體質量外，四項檢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累積成績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皆達下列標準：金質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牌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得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、銀質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牌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得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、銅質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牌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得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。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兼採國中自測及檢測站成績</w:t>
            </w:r>
          </w:p>
        </w:tc>
      </w:tr>
      <w:tr>
        <w:trPr>
          <w:trHeight w:val="212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臺南市立大灣高中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體適能身體質量外，四項檢測任三項達下列標準：金質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牌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得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、銀質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牌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得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、銅質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牌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得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採其平均成績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。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兼採國中自測及檢測站成績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6:00Z</dcterms:created>
  <dc:creator>user</dc:creator>
  <dc:description/>
  <cp:keywords/>
  <dc:language>en-US</dc:language>
  <cp:lastModifiedBy>user</cp:lastModifiedBy>
  <dcterms:modified xsi:type="dcterms:W3CDTF">2013-03-18T00:37:00Z</dcterms:modified>
  <cp:revision>1</cp:revision>
  <dc:subject/>
  <dc:title>體適能採計方式統計總表如下：（詳細資訊及成績計算方式，請見各招生學校網站） </dc:title>
</cp:coreProperties>
</file>