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六  週</w:t>
      </w:r>
    </w:p>
    <w:tbl>
      <w:tblPr>
        <w:tblW w:w="53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2"/>
        <w:gridCol w:w="1140"/>
        <w:gridCol w:w="1274"/>
        <w:gridCol w:w="4241"/>
        <w:gridCol w:w="1321"/>
      </w:tblGrid>
      <w:tr>
        <w:trPr>
          <w:trHeight w:val="285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三色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肉丁、玉米粒、彩椒、青椒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肉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中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玉米粒、彩椒、青椒、耐龍菜、豆包、蜆</w:t>
            </w:r>
          </w:p>
        </w:tc>
      </w:tr>
      <w:tr>
        <w:trPr>
          <w:trHeight w:val="53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茄汁豆包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薑絲耐龍菜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蜆湯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瓜飯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紅燒豬肉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豬肉丁、白蘿蔔、紅蘿蔔、麵輪、豆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豬</w:t>
            </w:r>
            <w:r>
              <w:rPr>
                <w:rFonts w:ascii="標楷體" w:hAnsi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eastAsia="標楷體"/>
                <w:sz w:val="20"/>
                <w:szCs w:val="20"/>
              </w:rPr>
              <w:t>、白蘿蔔、紅蘿蔔、麵輪、豆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紅蘿蔔、雞蛋、高麗菜、豬血、韭菜、酸菜絲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紅蘿蔔炒蛋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沙茶高麗菜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酸菜豬血湯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黑椒肉絲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豬肉絲、雞蛋、奶油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豬肉絲、雞蛋、奶油、海帶根、青江菜、豆腐、水晶魚丁、味噌</w:t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炒海帶根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青江菜炒香菇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味噌魚片湯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828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炒麵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素肉絲、高麗菜、紅蘿蔔、洋蔥、香菇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素肉絲、高麗菜、紅蘿蔔、香菇絲、洋蔥、茶葉蛋、</w:t>
            </w:r>
            <w:r>
              <w:rPr>
                <w:rFonts w:ascii="標楷體" w:hAnsi="標楷體" w:eastAsia="標楷體"/>
                <w:sz w:val="18"/>
                <w:szCs w:val="18"/>
              </w:rPr>
              <w:t>小白菜、豆腐</w:t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茶葉蛋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青菜豆腐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多多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水果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三杯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丁、馬鈴薯、杏鮑菇、九層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丁、馬鈴薯、杏鮑菇、九層塔、</w:t>
            </w:r>
            <w:r>
              <w:rPr>
                <w:rFonts w:ascii="標楷體" w:hAnsi="標楷體" w:eastAsia="標楷體"/>
                <w:sz w:val="18"/>
                <w:szCs w:val="18"/>
              </w:rPr>
              <w:t>皇帝豆、南瓜、包心菜、玉米粒、白蘿蔔、珍珠魚丸、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皇帝豆燒南瓜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開陽白菜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玉米蘿蔔小丸湯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 </w:t>
      </w:r>
    </w:p>
    <w:sectPr>
      <w:type w:val="nextPage"/>
      <w:pgSz w:w="11906" w:h="16838"/>
      <w:pgMar w:left="156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7:00Z</dcterms:created>
  <dc:creator>123</dc:creator>
  <dc:description/>
  <dc:language>en-US</dc:language>
  <cp:lastModifiedBy>123</cp:lastModifiedBy>
  <dcterms:modified xsi:type="dcterms:W3CDTF">2013-03-20T05:50:00Z</dcterms:modified>
  <cp:revision>1</cp:revision>
  <dc:subject/>
  <dc:title/>
</cp:coreProperties>
</file>