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台南市立山上國中營養午餐菜單及食材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二學期 第 七  週</w:t>
      </w:r>
    </w:p>
    <w:tbl>
      <w:tblPr>
        <w:tblW w:w="55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366"/>
        <w:gridCol w:w="963"/>
        <w:gridCol w:w="1202"/>
        <w:gridCol w:w="3921"/>
        <w:gridCol w:w="2309"/>
      </w:tblGrid>
      <w:tr>
        <w:trPr>
          <w:trHeight w:val="28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供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人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數</w:t>
            </w:r>
          </w:p>
        </w:tc>
        <w:tc>
          <w:tcPr>
            <w:tcW w:w="5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ind w:left="652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>菜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40"/>
              </w:rPr>
              <w:t>名</w:t>
            </w:r>
            <w:r>
              <w:rPr>
                <w:rFonts w:eastAsia="標楷體" w:ascii="標楷體" w:hAnsi="標楷體"/>
                <w:b/>
                <w:sz w:val="40"/>
              </w:rPr>
              <w:tab/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食材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內容</w:t>
            </w:r>
          </w:p>
        </w:tc>
      </w:tr>
      <w:tr>
        <w:trPr>
          <w:trHeight w:val="133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副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咖哩雞丁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紅蘿蔔、馬鈴薯、雞丁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馬鈴薯、紅蘿蔔、雞胸丁、海茸、九層塔、白花菜、甜玉米、白蘿蔔、豬背骨</w:t>
            </w:r>
          </w:p>
        </w:tc>
      </w:tr>
      <w:tr>
        <w:trPr>
          <w:trHeight w:val="533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塔香海茸</w:t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白花菜</w:t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玉米白蘿蔔湯</w:t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8"/>
              </w:rPr>
              <w:t>麥片飯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筍干扣肉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筍干、豬肉丁、馬鈴薯、紅蘿蔔、玉米粒、毛豆仁、豬絞肉、菠菜、山藥、豬背骨、</w:t>
            </w:r>
          </w:p>
        </w:tc>
      </w:tr>
      <w:tr>
        <w:trPr>
          <w:trHeight w:val="433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沙茶四寶</w:t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蒜香菠菜</w:t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山藥排骨湯</w:t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75640" cy="8267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無骨香雞排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無骨香雞排、韭菜花、豆干、豬絞肉、豆豉、高麗菜、木耳、綠豆、地瓜</w:t>
            </w:r>
          </w:p>
        </w:tc>
      </w:tr>
      <w:tr>
        <w:trPr>
          <w:trHeight w:val="49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炒蒼蠅頭</w:t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蒜香高麗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高麗菜、木耳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綠豆地瓜湯</w:t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8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81810" cy="140081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05835</wp:posOffset>
                      </wp:positionH>
                      <wp:positionV relativeFrom="paragraph">
                        <wp:posOffset>-5080</wp:posOffset>
                      </wp:positionV>
                      <wp:extent cx="2066925" cy="16954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169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兒童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清明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133.5pt;mso-wrap-distance-left:9.05pt;mso-wrap-distance-right:9.05pt;mso-wrap-distance-top:0pt;mso-wrap-distance-bottom:0pt;margin-top:-0.4pt;mso-position-vertical-relative:text;margin-left:-2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72"/>
                                <w:szCs w:val="72"/>
                              </w:rPr>
                              <w:t>兒童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72"/>
                                <w:szCs w:val="72"/>
                              </w:rPr>
                              <w:t>清明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405130</wp:posOffset>
                      </wp:positionV>
                      <wp:extent cx="852170" cy="71564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放 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56.35pt;mso-wrap-distance-left:9.05pt;mso-wrap-distance-right:9.05pt;mso-wrap-distance-top:0pt;mso-wrap-distance-bottom:0pt;margin-top:31.9pt;mso-position-vertical-relative:text;margin-left:1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標楷體" w:hAnsi="標楷體" w:eastAsia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72"/>
                                <w:szCs w:val="72"/>
                              </w:rPr>
                              <w:t>放 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61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8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設計人：郭樺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3:00Z</dcterms:created>
  <dc:creator>123</dc:creator>
  <dc:description/>
  <cp:keywords/>
  <dc:language>en-US</dc:language>
  <cp:lastModifiedBy>123</cp:lastModifiedBy>
  <dcterms:modified xsi:type="dcterms:W3CDTF">2013-03-27T04:56:00Z</dcterms:modified>
  <cp:revision>3</cp:revision>
  <dc:subject/>
  <dc:title/>
</cp:coreProperties>
</file>