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南投縣政府暨所屬機關常用電話號碼表   代表號：</w:t>
      </w:r>
      <w:r>
        <w:rPr>
          <w:rFonts w:eastAsia="標楷體" w:cs="標楷體" w:ascii="標楷體" w:hAnsi="標楷體"/>
          <w:b/>
          <w:sz w:val="44"/>
        </w:rPr>
        <w:t>049-2222106</w:t>
      </w:r>
      <w:r>
        <w:rPr>
          <w:rFonts w:ascii="標楷體" w:hAnsi="標楷體" w:cs="標楷體" w:eastAsia="標楷體"/>
          <w:b/>
          <w:sz w:val="4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942"/>
        <w:gridCol w:w="1147"/>
        <w:gridCol w:w="1338"/>
        <w:gridCol w:w="1039"/>
        <w:gridCol w:w="1356"/>
        <w:gridCol w:w="1184"/>
        <w:gridCol w:w="254"/>
        <w:gridCol w:w="703"/>
        <w:gridCol w:w="1261"/>
        <w:gridCol w:w="1229"/>
        <w:gridCol w:w="1043"/>
        <w:gridCol w:w="1234"/>
        <w:gridCol w:w="1225"/>
        <w:gridCol w:w="1062"/>
        <w:gridCol w:w="18"/>
        <w:gridCol w:w="22"/>
        <w:gridCol w:w="1220"/>
        <w:gridCol w:w="1107"/>
        <w:gridCol w:w="23"/>
        <w:gridCol w:w="263"/>
        <w:gridCol w:w="8"/>
        <w:gridCol w:w="41"/>
        <w:gridCol w:w="309"/>
        <w:gridCol w:w="18"/>
        <w:gridCol w:w="785"/>
        <w:gridCol w:w="14"/>
        <w:gridCol w:w="14"/>
        <w:gridCol w:w="67"/>
        <w:gridCol w:w="14"/>
        <w:gridCol w:w="50"/>
        <w:gridCol w:w="966"/>
        <w:gridCol w:w="73"/>
        <w:gridCol w:w="1461"/>
      </w:tblGrid>
      <w:tr>
        <w:trPr>
          <w:trHeight w:val="284" w:hRule="exact"/>
          <w:cantSplit w:val="true"/>
        </w:trPr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w w:val="80"/>
              </w:rPr>
              <w:t>學務管理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11-1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173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處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政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檔案管理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任務編組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590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縣長辦公室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2-100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國民教育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34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觀光管理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2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9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檔案管理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0"/>
              </w:rPr>
              <w:t>2244809(Fax)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0"/>
              </w:rPr>
              <w:t>採購稽核小組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0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8898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入口接待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7-100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國民教育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觀光管理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檔案管理科庫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工程品質查核小組</w:t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62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機要行政科長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社會教育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34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觀光開發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16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會議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機要行政科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4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社會教育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光開發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籍管理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計畫處收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21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議室</w:t>
            </w:r>
          </w:p>
        </w:tc>
      </w:tr>
      <w:tr>
        <w:trPr>
          <w:trHeight w:val="284" w:hRule="exact"/>
        </w:trPr>
        <w:tc>
          <w:tcPr>
            <w:tcW w:w="3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 縣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體育保健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</w:rPr>
              <w:t>22036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觀光行銷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460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籍管理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26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資訊大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*01101~*0110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307</w:t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棟地下二樓大禮堂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2080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棟大會議室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縣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38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體育保健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34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光行銷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6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2460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價管理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棟地下二樓大禮堂音控室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1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棟小會議室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8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副縣長辦公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5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特殊教育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8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光處收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價管理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3704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事處</w:t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70"/>
              </w:rPr>
              <w:t>A</w:t>
            </w:r>
            <w:r>
              <w:rPr>
                <w:rFonts w:ascii="標楷體" w:hAnsi="標楷體" w:cs="標楷體" w:eastAsia="標楷體"/>
                <w:w w:val="70"/>
              </w:rPr>
              <w:t>棟五樓會議室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2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秘書長辦公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特殊教育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權管理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40492</w:t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55"/>
              </w:rPr>
              <w:t>A</w:t>
            </w:r>
            <w:r>
              <w:rPr>
                <w:rFonts w:ascii="標楷體" w:hAnsi="標楷體" w:cs="標楷體" w:eastAsia="標楷體"/>
                <w:w w:val="55"/>
              </w:rPr>
              <w:t>棟七樓國際會議廳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3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12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教育處收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農業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權管理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3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70"/>
              </w:rPr>
              <w:t>B</w:t>
            </w:r>
            <w:r>
              <w:rPr>
                <w:rFonts w:ascii="標楷體" w:hAnsi="標楷體" w:cs="標楷體" w:eastAsia="標楷體"/>
                <w:w w:val="70"/>
              </w:rPr>
              <w:t>棟一樓會議室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4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議室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07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用管理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處長室助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70"/>
              </w:rPr>
              <w:t>B</w:t>
            </w:r>
            <w:r>
              <w:rPr>
                <w:rFonts w:ascii="標楷體" w:hAnsi="標楷體" w:cs="標楷體" w:eastAsia="標楷體"/>
                <w:w w:val="70"/>
              </w:rPr>
              <w:t>棟二樓會議室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秘書辦公室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6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設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32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用管理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人力企劃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70</w:t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70"/>
              </w:rPr>
              <w:t>B</w:t>
            </w:r>
            <w:r>
              <w:rPr>
                <w:rFonts w:ascii="標楷體" w:hAnsi="標楷體" w:cs="標楷體" w:eastAsia="標楷體"/>
                <w:w w:val="70"/>
              </w:rPr>
              <w:t>棟三樓會議室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6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消費者保護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07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土地重劃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人力企劃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共區域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室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8-10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農牧防疫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土地重劃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15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任免銓敘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70</w:t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發室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0</w:t>
            </w:r>
          </w:p>
        </w:tc>
      </w:tr>
      <w:tr>
        <w:trPr>
          <w:trHeight w:val="284" w:hRule="exac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政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農牧防疫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7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38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籍測量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任免銓敘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服務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志工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6</w:t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5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工商管理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農務發展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94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地籍測量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16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考核訓練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5640</w:t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災勞工服務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23-18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2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51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工商管理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2514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44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農務發展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7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1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會議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9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考核訓練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勞諮詢服務中心</w:t>
            </w:r>
          </w:p>
        </w:tc>
        <w:tc>
          <w:tcPr>
            <w:tcW w:w="9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w w:val="66"/>
                <w:sz w:val="19"/>
                <w:szCs w:val="19"/>
              </w:rPr>
              <w:t>縣民頻道攝影棚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2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64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都市計畫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7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農民輔導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地政機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退休給與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7715</w:t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諮詢中心</w:t>
            </w:r>
          </w:p>
        </w:tc>
        <w:tc>
          <w:tcPr>
            <w:tcW w:w="9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司機休息室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3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自治行政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都市計畫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農民輔導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7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10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政處收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退休給與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重建服務中心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63-18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夜室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4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自治行政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城鄉發展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07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行銷企劃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會議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願服務推廣中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控室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5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自治事業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城鄉發展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行銷企劃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41-17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25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7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收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法令及爭議諮詢</w:t>
            </w:r>
          </w:p>
        </w:tc>
        <w:tc>
          <w:tcPr>
            <w:tcW w:w="9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停車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6</w:t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自治事業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建築管理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67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林務保育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55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計處</w:t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客服中心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33~21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維修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2</w:t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戶籍行政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建築管理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林務保育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7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4765</w:t>
            </w:r>
          </w:p>
        </w:tc>
        <w:tc>
          <w:tcPr>
            <w:tcW w:w="5213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0</w:t>
            </w:r>
            <w:r>
              <w:rPr>
                <w:rFonts w:ascii="標楷體" w:hAnsi="標楷體" w:cs="標楷體" w:eastAsia="標楷體"/>
              </w:rPr>
              <w:t xml:space="preserve">消費服務專線： </w:t>
            </w:r>
            <w:r>
              <w:rPr>
                <w:rFonts w:eastAsia="標楷體" w:cs="標楷體" w:ascii="標楷體" w:hAnsi="標楷體"/>
              </w:rPr>
              <w:t>2244118</w:t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戶籍行政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使用管理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7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w w:val="66"/>
              </w:rPr>
            </w:pPr>
            <w:r>
              <w:rPr>
                <w:rFonts w:ascii="標楷體" w:hAnsi="標楷體" w:cs="標楷體" w:eastAsia="標楷體"/>
                <w:spacing w:val="-6"/>
                <w:w w:val="66"/>
                <w:sz w:val="22"/>
                <w:szCs w:val="22"/>
              </w:rPr>
              <w:t>水土保持工程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39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文書作業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436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909</w:t>
            </w:r>
          </w:p>
        </w:tc>
        <w:tc>
          <w:tcPr>
            <w:tcW w:w="5213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兵役行政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1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使用管理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5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w w:val="66"/>
              </w:rPr>
            </w:pPr>
            <w:r>
              <w:rPr>
                <w:rFonts w:ascii="標楷體" w:hAnsi="標楷體" w:cs="標楷體" w:eastAsia="標楷體"/>
                <w:spacing w:val="-6"/>
                <w:w w:val="66"/>
              </w:rPr>
              <w:t>水土保持工程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7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3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2475</w:t>
            </w:r>
          </w:p>
        </w:tc>
        <w:tc>
          <w:tcPr>
            <w:tcW w:w="521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環境保護局   </w:t>
            </w:r>
            <w:r>
              <w:rPr>
                <w:rFonts w:ascii="標楷體" w:hAnsi="標楷體" w:cs="標楷體" w:eastAsia="標楷體"/>
                <w:bCs/>
              </w:rPr>
              <w:t>代表號：</w:t>
            </w:r>
            <w:r>
              <w:rPr>
                <w:rFonts w:eastAsia="標楷體" w:cs="標楷體" w:ascii="標楷體" w:hAnsi="標楷體"/>
              </w:rPr>
              <w:t>2237530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兵役行政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2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品質管理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w w:val="66"/>
              </w:rPr>
            </w:pPr>
            <w:r>
              <w:rPr>
                <w:rFonts w:ascii="標楷體" w:hAnsi="標楷體" w:cs="標楷體" w:eastAsia="標楷體"/>
                <w:spacing w:val="-6"/>
                <w:w w:val="66"/>
              </w:rPr>
              <w:t>山坡地管理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59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計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室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3635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宗教禮俗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1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品質管理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6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spacing w:val="-6"/>
                <w:w w:val="66"/>
              </w:rPr>
              <w:t>山坡地</w:t>
            </w:r>
            <w:r>
              <w:rPr>
                <w:rFonts w:ascii="標楷體" w:hAnsi="標楷體" w:cs="標楷體" w:eastAsia="標楷體"/>
                <w:w w:val="80"/>
              </w:rPr>
              <w:t>管理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71-17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04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計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24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室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380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宗教禮俗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營繕工程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5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農業處收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室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739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會議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營繕工程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244797(FAX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事務管理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44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32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室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76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機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2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建設處收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9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事務管理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計科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0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3782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政機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務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0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法制行政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4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27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保科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0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379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民政處收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處長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室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法制行政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28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管科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0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1456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財政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副處長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906~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社會行政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行政救濟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10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科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0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3692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64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社會行政科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8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0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行政救濟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帳務檢查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科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70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3703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82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下水道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98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新聞行政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帳務檢查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79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7917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下水道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5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9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勞工行政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新聞行政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204408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、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22315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會議室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38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90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1690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財務管理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82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土木工程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7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勞工行政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8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2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38670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、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22436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記者休息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</w:rPr>
              <w:t>主計處收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3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發室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99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375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-61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財務管理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土木工程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社會救助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廣播電視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政風處</w:t>
            </w:r>
          </w:p>
        </w:tc>
        <w:tc>
          <w:tcPr>
            <w:tcW w:w="521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原住民族行政局    </w:t>
            </w:r>
            <w:r>
              <w:rPr>
                <w:rFonts w:ascii="標楷體" w:hAnsi="標楷體" w:cs="標楷體" w:eastAsia="標楷體"/>
                <w:bCs/>
              </w:rPr>
              <w:t>代表號：</w:t>
            </w:r>
            <w:r>
              <w:rPr>
                <w:rFonts w:eastAsia="標楷體" w:cs="標楷體" w:ascii="標楷體" w:hAnsi="標楷體"/>
              </w:rPr>
              <w:t>2243637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公有財產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7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資源開發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77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社會救助科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8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238983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.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22487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廣播電視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2238520.22476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22256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室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638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公有財產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資源開發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86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2244145.2244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機要行政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25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室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1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w w:val="66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w w:val="66"/>
                <w:kern w:val="2"/>
                <w:sz w:val="22"/>
                <w:szCs w:val="22"/>
              </w:rPr>
              <w:t>金融及菸酒管理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7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水利工程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社會福利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機要行政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政風預防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75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科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10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8509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30"/>
                <w:w w:val="80"/>
                <w:kern w:val="2"/>
              </w:rPr>
            </w:pPr>
            <w:r>
              <w:rPr>
                <w:rFonts w:ascii="標楷體" w:hAnsi="標楷體" w:cs="標楷體" w:eastAsia="標楷體"/>
                <w:spacing w:val="-16"/>
                <w:w w:val="66"/>
                <w:kern w:val="2"/>
              </w:rPr>
              <w:t>金融及菸酒管理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水利工程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72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社會福利科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8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行政處收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政風預防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科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0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4666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庫款支付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道路養護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06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992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政風查處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25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50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9045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庫款支付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道路養護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5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社工及婦幼科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7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政風查處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科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70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3637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出納管理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17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交通工程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7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社工及婦幼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51-18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79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57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政風行政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75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發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99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出納管理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w w:val="80"/>
              </w:rPr>
              <w:t>交通工程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6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家暴暨性侵害防治中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92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綜合計畫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政風行政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機關</w:t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會議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工務處收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綜合計畫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財產申報科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40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5134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財政處收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8274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光處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勞資關係科長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47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管制考核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51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財產申報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473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179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勞資關係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86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2247236.22468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管制考核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警備指揮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0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局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121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44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7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社會處收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為民服務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政風處收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1191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44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婦幼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療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2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為民服務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13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採購中心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圖書館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1619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光企劃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178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埔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身障復健中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215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15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215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資訊規劃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64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78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111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0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光企劃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資訊規劃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48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家畜防治所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542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國教輔導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17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光推廣科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224397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資訊管理科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53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70"/>
              </w:rPr>
            </w:pPr>
            <w:r>
              <w:rPr>
                <w:rFonts w:ascii="標楷體" w:hAnsi="標楷體" w:cs="標楷體" w:eastAsia="標楷體"/>
                <w:w w:val="70"/>
              </w:rPr>
              <w:t>開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家庭教育中心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eastAsia="標楷體" w:cs="標楷體" w:ascii="標楷體" w:hAnsi="標楷體"/>
              </w:rPr>
              <w:t>8090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學務管理科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觀光推廣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資訊管理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採購中心收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4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orient="landscape" w:w="23811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8:00Z</dcterms:created>
  <dc:creator>TIGER-XP</dc:creator>
  <dc:description/>
  <cp:keywords/>
  <dc:language>en-US</dc:language>
  <cp:lastModifiedBy>LEON</cp:lastModifiedBy>
  <cp:lastPrinted>2012-11-08T14:12:00Z</cp:lastPrinted>
  <dcterms:modified xsi:type="dcterms:W3CDTF">2012-11-27T01:13:00Z</dcterms:modified>
  <cp:revision>34</cp:revision>
  <dc:subject/>
  <dc:title>南投縣政府暨所屬機關常用電話號碼表（草稿）101</dc:title>
</cp:coreProperties>
</file>