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政府教育局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次第</w:t>
      </w: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階段所屬學校三階段甄選作業委託書</w:t>
      </w:r>
    </w:p>
    <w:p>
      <w:pPr>
        <w:pStyle w:val="TextBody"/>
        <w:spacing w:lineRule="exact" w:line="600"/>
        <w:ind w:left="0" w:right="0" w:firstLine="41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14935</wp:posOffset>
                </wp:positionV>
                <wp:extent cx="3039745" cy="1714500"/>
                <wp:effectExtent l="3175" t="254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90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Times New Roman" w:hAnsi="Times New Roman" w:eastAsia="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正面影本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16,11l135,136l130,132l139,140xe" fillcolor="white" stroked="t" o:allowincell="f" style="position:absolute;margin-left:-4.95pt;margin-top:9.05pt;width:239.3pt;height:13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Times New Roman" w:hAnsi="Times New Roman" w:eastAsia="新細明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正面影本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short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22555</wp:posOffset>
                </wp:positionV>
                <wp:extent cx="3131820" cy="1714500"/>
                <wp:effectExtent l="2540" t="254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49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sys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委託人新式身分證反面影本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1600,21600" path="m16,11l135,136l130,132l139,140xe" fillcolor="white" stroked="t" o:allowincell="f" style="position:absolute;margin-left:255.3pt;margin-top:9.65pt;width:246.55pt;height:134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委託人新式身分證反面影本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shortdashdotdot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600"/>
        <w:ind w:left="0" w:right="0" w:firstLine="4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</w:t>
      </w:r>
    </w:p>
    <w:p>
      <w:pPr>
        <w:pStyle w:val="TextBody"/>
        <w:spacing w:lineRule="exact" w:line="600"/>
        <w:ind w:left="0" w:right="0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left="0" w:right="0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left="0" w:right="0"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left="0" w:right="0" w:firstLine="574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人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______________</w:t>
      </w:r>
      <w:r>
        <w:rPr>
          <w:rStyle w:val="Style14"/>
          <w:rFonts w:ascii="標楷體" w:hAnsi="標楷體" w:cs="標楷體" w:eastAsia="標楷體"/>
          <w:sz w:val="28"/>
          <w:szCs w:val="28"/>
        </w:rPr>
        <w:t>因事未能親自到場辦理貴局所屬學校幹事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3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次第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階段資績審查作業，茲委託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Style w:val="Style14"/>
          <w:rFonts w:ascii="標楷體" w:hAnsi="標楷體" w:cs="標楷體" w:eastAsia="標楷體"/>
          <w:sz w:val="28"/>
          <w:szCs w:val="28"/>
        </w:rPr>
        <w:t>全權處理報名審查事宜，如無法完成現場資績審查作業或未符本人原意者，所衍生之各項權益損失，概由本人自行負責，絕無異議。</w:t>
      </w:r>
    </w:p>
    <w:p>
      <w:pPr>
        <w:pStyle w:val="TextBody"/>
        <w:spacing w:lineRule="exact" w:line="50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TextBody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教育局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                           （簽章）</w:t>
      </w:r>
    </w:p>
    <w:p>
      <w:pPr>
        <w:pStyle w:val="TextBody"/>
        <w:spacing w:lineRule="exact" w:line="340" w:before="180" w:after="0"/>
        <w:ind w:left="2827" w:right="0" w:hanging="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highlight w:val="white"/>
        </w:rPr>
        <w:t>請黏貼身分證明文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：                        （簽章）</w:t>
      </w:r>
    </w:p>
    <w:p>
      <w:pPr>
        <w:pStyle w:val="TextBody"/>
        <w:spacing w:lineRule="exact" w:line="340" w:before="180" w:after="0"/>
        <w:ind w:left="2827" w:right="0" w:hanging="0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  <w:highlight w:val="white"/>
        </w:rPr>
        <w:t>須攜帶身分證明文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之關係：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訊 處：</w:t>
      </w:r>
    </w:p>
    <w:p>
      <w:pPr>
        <w:pStyle w:val="TextBody"/>
        <w:spacing w:lineRule="exact" w:line="34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280" w:before="180" w:after="0"/>
        <w:ind w:left="2827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中     華     民     國          年   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25:00Z</dcterms:created>
  <dc:creator>user</dc:creator>
  <dc:description/>
  <dc:language>en-US</dc:language>
  <cp:lastModifiedBy>洪翊倫</cp:lastModifiedBy>
  <cp:lastPrinted>1995-11-21T17:41:00Z</cp:lastPrinted>
  <dcterms:modified xsi:type="dcterms:W3CDTF">2024-02-21T16:19:00Z</dcterms:modified>
  <cp:revision>9</cp:revision>
  <dc:subject/>
  <dc:title>選 填 志 願 委 託 書</dc:title>
</cp:coreProperties>
</file>