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台南市立山上國中營養午餐菜單及食材</w:t>
      </w:r>
    </w:p>
    <w:p>
      <w:pPr>
        <w:pStyle w:val="Normal"/>
        <w:tabs>
          <w:tab w:val="clear" w:pos="480"/>
          <w:tab w:val="left" w:pos="4140" w:leader="none"/>
        </w:tabs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學年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第二學期 第 八  週</w:t>
      </w:r>
    </w:p>
    <w:tbl>
      <w:tblPr>
        <w:tblW w:w="55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736"/>
        <w:gridCol w:w="996"/>
        <w:gridCol w:w="1333"/>
        <w:gridCol w:w="4089"/>
        <w:gridCol w:w="1785"/>
      </w:tblGrid>
      <w:tr>
        <w:trPr>
          <w:trHeight w:val="265" w:hRule="atLeast"/>
          <w:cantSplit w:val="true"/>
        </w:trPr>
        <w:tc>
          <w:tcPr>
            <w:tcW w:w="13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星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期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      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供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人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數</w:t>
            </w:r>
          </w:p>
        </w:tc>
        <w:tc>
          <w:tcPr>
            <w:tcW w:w="5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ind w:left="652" w:hanging="0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</w:t>
            </w:r>
            <w:r>
              <w:rPr>
                <w:rFonts w:ascii="標楷體" w:hAnsi="標楷體" w:eastAsia="標楷體"/>
                <w:b/>
                <w:sz w:val="40"/>
              </w:rPr>
              <w:t>菜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40"/>
              </w:rPr>
              <w:t>名</w:t>
            </w:r>
            <w:r>
              <w:rPr>
                <w:rFonts w:eastAsia="標楷體" w:ascii="標楷體" w:hAnsi="標楷體"/>
                <w:b/>
                <w:sz w:val="40"/>
              </w:rPr>
              <w:tab/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食材</w:t>
            </w:r>
          </w:p>
          <w:p>
            <w:pPr>
              <w:pStyle w:val="Normal"/>
              <w:tabs>
                <w:tab w:val="clear" w:pos="480"/>
                <w:tab w:val="left" w:pos="5620" w:leader="none"/>
              </w:tabs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內容</w:t>
            </w:r>
          </w:p>
        </w:tc>
      </w:tr>
      <w:tr>
        <w:trPr>
          <w:trHeight w:val="124" w:hRule="atLeast"/>
          <w:cantSplit w:val="true"/>
        </w:trPr>
        <w:tc>
          <w:tcPr>
            <w:tcW w:w="13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主</w:t>
            </w:r>
            <w:r>
              <w:rPr>
                <w:rFonts w:ascii="標楷體" w:hAnsi="標楷體" w:eastAsia="標楷體"/>
                <w:b/>
                <w:sz w:val="40"/>
              </w:rPr>
              <w:t xml:space="preserve">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副</w:t>
            </w:r>
            <w:r>
              <w:rPr>
                <w:rFonts w:ascii="標楷體" w:hAnsi="標楷體" w:eastAsia="標楷體"/>
                <w:b/>
                <w:sz w:val="40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40"/>
              </w:rPr>
              <w:t>食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南瓜滷肉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南瓜、白蘿蔔、豬肉丁、五花肉丁、梅花肉丁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南瓜、白蘿蔔、豬肉丁、五花肉丁、梅花肉丁、黑輪片、小黃瓜、大陸妹、冬瓜、蛤蜊</w:t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茄汁甜不辣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炒大陸妹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冬瓜蛤蜊湯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41" w:leader="none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715645" cy="82677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</w:rPr>
              <w:t>麥片飯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10" w:hanging="51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豆腐燴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雞胸丁、四角油豆腐、海帶結、枸杞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" w:hanging="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雞胸肉丁、四角油豆腐、海帶結、枸杞、冬粉、豬絞肉、高麗菜、扁蒲、蝦米、豆腐、海帶斤、味噌、</w:t>
            </w:r>
          </w:p>
        </w:tc>
      </w:tr>
      <w:tr>
        <w:trPr>
          <w:trHeight w:val="403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螞蟻上樹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冬粉、豬絞肉、高麗菜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炒扁蒲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扁蒲、蝦米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味噌海芽湯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75640" cy="82677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 xml:space="preserve">沙茶洋蔥肉片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洋蔥、青椒、豬肉片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洋蔥、青椒、豬肉片、包心菜、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雞蛋、四神包、蓮子、薏仁、雞排丁、雞骨、</w:t>
            </w:r>
          </w:p>
        </w:tc>
      </w:tr>
      <w:tr>
        <w:trPr>
          <w:trHeight w:val="457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蕃茄炒蛋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滷白菜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四神雞湯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四神包、蓮子、薏仁、雞排丁、雞骨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0415" cy="82804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43" r="-5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蔬果日</w:t>
            </w: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8" w:hanging="130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味噌麵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金針菇、蕃茄、海帶芽、玉米粒、豆腐、洋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金針菇、蕃茄、海帶芽、玉米粒、豆腐、洋蔥、冬瓜、麵輪</w:t>
            </w:r>
          </w:p>
        </w:tc>
      </w:tr>
      <w:tr>
        <w:trPr>
          <w:trHeight w:val="447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冬瓜燒車輪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麵包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48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683895" cy="82677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eastAsia="標楷體"/>
                <w:sz w:val="28"/>
              </w:rPr>
              <w:t>五穀飯</w:t>
            </w:r>
          </w:p>
        </w:tc>
        <w:tc>
          <w:tcPr>
            <w:tcW w:w="4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糖醋雞丁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雞胸肉丁、洋蔥、青椒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雞胸肉丁、洋蔥、青椒、玉米粒、馬鈴薯、豬絞肉、小黃瓜、濕豆包、大頭菜、豬背骨</w:t>
            </w:r>
          </w:p>
        </w:tc>
      </w:tr>
      <w:tr>
        <w:trPr>
          <w:trHeight w:val="47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玉米肉末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玉米粒、馬鈴薯、豬絞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38" w:hanging="53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小黃瓜炒豆包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大頭菜湯</w:t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人：郭樺蓁</w:t>
      </w:r>
      <w:r>
        <w:rPr>
          <w:rFonts w:ascii="標楷體" w:hAnsi="標楷體" w:cs="標楷體" w:eastAsia="標楷體"/>
          <w:sz w:val="28"/>
        </w:rPr>
        <w:t xml:space="preserve">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80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49:00Z</dcterms:created>
  <dc:creator>123</dc:creator>
  <dc:description/>
  <dc:language>en-US</dc:language>
  <cp:lastModifiedBy>123</cp:lastModifiedBy>
  <dcterms:modified xsi:type="dcterms:W3CDTF">2013-04-02T04:49:00Z</dcterms:modified>
  <cp:revision>2</cp:revision>
  <dc:subject/>
  <dc:title/>
</cp:coreProperties>
</file>