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政府教育局  年營養師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俸階調整考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工作績效評分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2170</wp:posOffset>
                </wp:positionH>
                <wp:positionV relativeFrom="paragraph">
                  <wp:posOffset>-295910</wp:posOffset>
                </wp:positionV>
                <wp:extent cx="83883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8pt;mso-wrap-distance-left:9.05pt;mso-wrap-distance-right:9.05pt;mso-wrap-distance-top:0pt;mso-wrap-distance-bottom:0pt;margin-top:-23.3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自設廚房【含公辦公營或公辦民營】學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日期：   年   月   日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"/>
        <w:gridCol w:w="698"/>
        <w:gridCol w:w="709"/>
        <w:gridCol w:w="425"/>
        <w:gridCol w:w="283"/>
        <w:gridCol w:w="709"/>
        <w:gridCol w:w="851"/>
        <w:gridCol w:w="425"/>
        <w:gridCol w:w="709"/>
        <w:gridCol w:w="283"/>
        <w:gridCol w:w="382"/>
        <w:gridCol w:w="610"/>
        <w:gridCol w:w="142"/>
        <w:gridCol w:w="426"/>
        <w:gridCol w:w="283"/>
        <w:gridCol w:w="426"/>
        <w:gridCol w:w="793"/>
        <w:gridCol w:w="100"/>
        <w:gridCol w:w="695"/>
      </w:tblGrid>
      <w:tr>
        <w:trPr>
          <w:trHeight w:val="484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獎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</w:tr>
      <w:tr>
        <w:trPr>
          <w:trHeight w:val="54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  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期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　年　 月　 日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現職期間是否曾留職停薪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︰起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現職職級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聘六等一階    □約聘六等二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聘六等三階    □約聘六等四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聘六等五階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受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初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成績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終考核成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當年度年終考核成績為本項核計依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服務學校分數</w:t>
            </w:r>
            <w:r>
              <w:rPr>
                <w:rFonts w:eastAsia="標楷體" w:cs="標楷體" w:ascii="標楷體" w:hAnsi="標楷體"/>
                <w:color w:val="FF0000"/>
              </w:rPr>
              <w:t>(A =</w:t>
            </w:r>
            <w:r>
              <w:rPr>
                <w:rFonts w:ascii="標楷體" w:hAnsi="標楷體" w:cs="標楷體" w:eastAsia="標楷體"/>
                <w:color w:val="FF0000"/>
              </w:rPr>
              <w:t>原始分數</w:t>
            </w:r>
            <w:r>
              <w:rPr>
                <w:rFonts w:eastAsia="標楷體" w:cs="標楷體" w:ascii="標楷體" w:hAnsi="標楷體"/>
                <w:color w:val="FF0000"/>
              </w:rPr>
              <w:t>x6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業務及政策配合情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實施計畫執行成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部「餐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」營養教育教案設計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「午餐幸福時間臉書」或「營養知識專欄」文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學校輔導訪視</w:t>
            </w:r>
            <w:r>
              <w:rPr>
                <w:rFonts w:ascii="標楷體" w:hAnsi="標楷體" w:cs="標楷體" w:eastAsia="標楷體"/>
              </w:rPr>
              <w:t>每學期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受供餐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，全年度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次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完成訪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訪視紀錄表須完成簽章始列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訪視且於午餐訪視系統完整登載資料及正確率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，未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訪視且於午餐訪視系統完整登載資料及正確率達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推動成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辦理校內、外營養教育並於活動結束後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週內上傳至臺南市學校午餐教育資訊網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核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廚房運作成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校午餐採用國產可溯源食材經費申請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以上，未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以上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食材登錄平臺完整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設廚房學校餐飲從業人員參加衛生講習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人數比率達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CP</w:t>
            </w:r>
            <w:r>
              <w:rPr>
                <w:rFonts w:ascii="標楷體" w:hAnsi="標楷體" w:cs="標楷體" w:eastAsia="標楷體"/>
              </w:rPr>
              <w:t>訓練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具進階與初階證書，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CP</w:t>
            </w:r>
            <w:r>
              <w:rPr>
                <w:rFonts w:ascii="標楷體" w:hAnsi="標楷體" w:cs="標楷體" w:eastAsia="標楷體"/>
              </w:rPr>
              <w:t>訓練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中餐烹調技術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有多種本項證書擇一採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鍋爐操作結業證書或技術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有多種本項證書擇一採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專業人員證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受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自行提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參賽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如：教案徵稿比賽、教案短片圖文徵選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，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最高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4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</w:rPr>
              <w:t>參賽且同時獲獎，合併採計給分，最高</w:t>
            </w:r>
            <w:r>
              <w:rPr>
                <w:rFonts w:eastAsia="標楷體" w:cs="標楷體" w:ascii="標楷體" w:hAnsi="標楷體"/>
                <w:color w:val="FF0000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>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4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</w:rPr>
              <w:t>獲區域性獎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名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，佳作以上者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pacing w:val="-4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4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</w:rPr>
              <w:t>獲全國性獎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名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，前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4-8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名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，佳作以上每項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pacing w:val="-4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登錄於衛福部醫事人員繼續教育積分管理系統積分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積分每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積分核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績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具體優劣事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受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提列並附相關佐證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局分數</w:t>
            </w:r>
            <w:r>
              <w:rPr>
                <w:rFonts w:eastAsia="標楷體" w:cs="標楷體" w:ascii="標楷體" w:hAnsi="標楷體"/>
                <w:color w:val="FF0000"/>
              </w:rPr>
              <w:t>(B=</w:t>
            </w:r>
            <w:r>
              <w:rPr>
                <w:rFonts w:ascii="標楷體" w:hAnsi="標楷體" w:cs="標楷體" w:eastAsia="標楷體"/>
                <w:color w:val="FF0000"/>
              </w:rPr>
              <w:t>原始分數合計</w:t>
            </w:r>
            <w:r>
              <w:rPr>
                <w:rFonts w:eastAsia="標楷體" w:cs="標楷體" w:ascii="標楷體" w:hAnsi="標楷體"/>
                <w:color w:val="FF0000"/>
              </w:rPr>
              <w:t>x4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分項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教育局交辦事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且實際參與活動、競賽、研習、觀摩、計畫審查、記者會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項核給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  <w:color w:val="FF0000"/>
              </w:rPr>
              <w:t>(A+B+</w:t>
            </w:r>
            <w:r>
              <w:rPr>
                <w:rFonts w:ascii="標楷體" w:hAnsi="標楷體" w:cs="標楷體" w:eastAsia="標楷體"/>
                <w:color w:val="FF0000"/>
              </w:rPr>
              <w:t>加分項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考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主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93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7:00Z</dcterms:created>
  <dc:creator/>
  <dc:description/>
  <cp:keywords/>
  <dc:language>en-US</dc:language>
  <cp:lastModifiedBy/>
  <cp:lastPrinted>2007-10-15T14:39:00Z</cp:lastPrinted>
  <dcterms:modified xsi:type="dcterms:W3CDTF">2024-06-28T06:29:00Z</dcterms:modified>
  <cp:revision>1</cp:revision>
  <dc:subject/>
  <dc:title>公務人員考績法施行細則第三條附表－「公務人員考績表」</dc:title>
</cp:coreProperties>
</file>