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附表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5501"/>
        <w:gridCol w:w="3090"/>
        <w:gridCol w:w="1552"/>
        <w:gridCol w:w="26"/>
        <w:gridCol w:w="4667"/>
        <w:gridCol w:w="2717"/>
        <w:gridCol w:w="1139"/>
        <w:gridCol w:w="1143"/>
      </w:tblGrid>
      <w:tr>
        <w:trPr>
          <w:trHeight w:val="64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名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項目內容</w:t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變更設計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檢討情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標示參照頁碼）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變更設計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檢討情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標示參照頁碼）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算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結果</w:t>
            </w:r>
          </w:p>
        </w:tc>
      </w:tr>
      <w:tr>
        <w:trPr>
          <w:trHeight w:val="475" w:hRule="atLeast"/>
          <w:cantSplit w:val="true"/>
        </w:trPr>
        <w:tc>
          <w:tcPr>
            <w:tcW w:w="6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1138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240"/>
              <w:ind w:left="482" w:hanging="48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地面層以上總樓地板面積增加或減少部分，未超過原核准總樓地板面積百分之三，且不涉及開放空間及公共服務空間變更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240"/>
              <w:ind w:left="482" w:hanging="48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高度或樓層數增加或減少部分，未超過原核准高度百分之三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5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、機車停車空間數量增加或減少，未超過原核准幅度百分之五或各十部以內，且符合相關法令規定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各向立面材質或開窗面積變更，未超過原核准各向立面面積百分之十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專有部分室內隔間變更且符合相關法令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脊裝飾物造型未變更，各部尺寸變更，未超過原核准幅度百分之三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涉及開放空間範圍，綠化設施面積變更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空間配置不變，綠化面積增加或減少，未超過原核准幅度百分之五。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建築師自行檢核結果： □符合規定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□</w:t>
      </w:r>
      <w:r>
        <w:rPr>
          <w:rFonts w:ascii="標楷體" w:hAnsi="標楷體" w:cs="標楷體" w:eastAsia="標楷體"/>
          <w:color w:val="000000"/>
        </w:rPr>
        <w:t xml:space="preserve">不符規定   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</w:rPr>
        <w:t>建築師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left" w:pos="2880" w:leader="none"/>
      </w:tabs>
      <w:spacing w:lineRule="auto" w:line="360"/>
      <w:ind w:right="677" w:hanging="0"/>
      <w:jc w:val="both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第一條"/>
    <w:basedOn w:val="Normal"/>
    <w:qFormat/>
    <w:pPr>
      <w:spacing w:lineRule="exact" w:line="340" w:before="30" w:after="30"/>
      <w:ind w:left="1519" w:hanging="151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600" w:hanging="240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өũ;Times New Roman" w:hAnsi="өũ;Times New Roman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16:00Z</dcterms:created>
  <dc:creator> </dc:creator>
  <dc:description/>
  <cp:keywords/>
  <dc:language>en-US</dc:language>
  <cp:lastModifiedBy>USER</cp:lastModifiedBy>
  <cp:lastPrinted>2013-01-18T14:13:00Z</cp:lastPrinted>
  <dcterms:modified xsi:type="dcterms:W3CDTF">2013-04-17T23:16:00Z</dcterms:modified>
  <cp:revision>2</cp:revision>
  <dc:subject/>
  <dc:title>臺中市建築物變更使用執照違建處理原則訂定條文</dc:title>
</cp:coreProperties>
</file>