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中等學校教師第一次市內介聘作業流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立永仁高級中學學生活動中心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:50-09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超額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00-09:0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額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05-09: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額介聘作業進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50-12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內教師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次介聘作業地點在永仁高中學生活動中心，因停車位及場地空間有限，請申請介聘調動教師盡可能獨自前往，以維現場之秩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User</dc:creator>
  <dc:description/>
  <dc:language>en-US</dc:language>
  <cp:lastModifiedBy>USER</cp:lastModifiedBy>
  <cp:lastPrinted>2011-05-19T15:05:00Z</cp:lastPrinted>
  <dcterms:modified xsi:type="dcterms:W3CDTF">2013-05-10T07:22:00Z</dcterms:modified>
  <cp:revision>2</cp:revision>
  <dc:subject/>
  <dc:title>臺南縣九十三年教師縣內介聘流程</dc:title>
</cp:coreProperties>
</file>