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dotted" w:sz="2" w:space="1" w:color="632423"/>
          <w:bottom w:val="dotted" w:sz="2" w:space="6" w:color="632423"/>
        </w:pBdr>
        <w:spacing w:before="500" w:after="300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教師專業成長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威力導演數位影音剪輯認證研習會</w:t>
      </w:r>
    </w:p>
    <w:p>
      <w:pPr>
        <w:pStyle w:val="Style18"/>
        <w:numPr>
          <w:ilvl w:val="0"/>
          <w:numId w:val="6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Arial"/>
          <w:color w:val="333333"/>
          <w:szCs w:val="20"/>
        </w:rPr>
      </w:pPr>
      <w:r>
        <w:rPr>
          <w:rFonts w:ascii="標楷體" w:hAnsi="標楷體" w:cs="Arial" w:eastAsia="標楷體"/>
          <w:color w:val="333333"/>
          <w:szCs w:val="20"/>
        </w:rPr>
        <w:t>利用威力導演內建的光碟製作精靈、章節製作、字幕旁白功能、選單設計及各種特效，即可將珍貴研討會、演講及老師上課錄影畫面</w:t>
      </w:r>
      <w:r>
        <w:rPr>
          <w:rFonts w:eastAsia="標楷體" w:cs="Arial" w:ascii="標楷體" w:hAnsi="標楷體"/>
          <w:color w:val="333333"/>
          <w:szCs w:val="20"/>
        </w:rPr>
        <w:t>...</w:t>
      </w:r>
      <w:r>
        <w:rPr>
          <w:rFonts w:ascii="標楷體" w:hAnsi="標楷體" w:cs="Arial" w:eastAsia="標楷體"/>
          <w:color w:val="333333"/>
          <w:szCs w:val="20"/>
        </w:rPr>
        <w:t>等，輕鬆剪輯並轉換成需要的檔案格式，可放置在學校網站或分享給其他老師、同學觀看，達到教學的目的！讓教材製作更省時，教學方式更多元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單位：</w:t>
      </w:r>
    </w:p>
    <w:p>
      <w:pPr>
        <w:pStyle w:val="Style18"/>
        <w:spacing w:lineRule="exact" w:line="320"/>
        <w:ind w:left="48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辦單位：</w:t>
      </w:r>
      <w:r>
        <w:rPr>
          <w:rFonts w:ascii="標楷體" w:hAnsi="標楷體" w:cs="標楷體" w:eastAsia="標楷體"/>
          <w:szCs w:val="24"/>
        </w:rPr>
        <w:t>國立鳳山高級商工職業學校</w:t>
      </w:r>
      <w:r>
        <w:rPr>
          <w:sz w:val="20"/>
          <w:szCs w:val="20"/>
        </w:rPr>
        <w:t>     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辦單位：碁峰資訊股份有限公司、訊連科技股份有限公司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參加對象：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製作數位教材及影片剪輯之</w:t>
      </w:r>
      <w:r>
        <w:rPr>
          <w:rFonts w:ascii="標楷體" w:hAnsi="標楷體" w:cs="標楷體" w:eastAsia="標楷體"/>
          <w:bCs/>
        </w:rPr>
        <w:t>老師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間和地點：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辦理日期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，星期五，上午</w:t>
      </w:r>
      <w:r>
        <w:rPr>
          <w:rFonts w:eastAsia="標楷體" w:cs="標楷體" w:ascii="標楷體" w:hAnsi="標楷體"/>
          <w:szCs w:val="24"/>
        </w:rPr>
        <w:t xml:space="preserve">9:00~ 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:00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地點：本校電腦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地址：</w:t>
      </w:r>
      <w:r>
        <w:rPr>
          <w:rFonts w:ascii="標楷體" w:hAnsi="標楷體" w:cs="標楷體" w:eastAsia="標楷體"/>
          <w:szCs w:val="24"/>
        </w:rPr>
        <w:t>高雄市鳳山區文衡路五十一號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方式：</w:t>
      </w:r>
    </w:p>
    <w:p>
      <w:pPr>
        <w:pStyle w:val="Normal"/>
        <w:spacing w:lineRule="exact" w:line="320"/>
        <w:ind w:left="480"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bCs/>
        </w:rPr>
        <w:t>教師在職研習網：</w:t>
      </w:r>
      <w:r>
        <w:rPr>
          <w:rFonts w:eastAsia="標楷體" w:cs="標楷體" w:ascii="標楷體" w:hAnsi="標楷體"/>
          <w:bCs/>
        </w:rPr>
        <w:t>http://inservice.edu.tw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309870" cy="857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857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55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09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0 –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簡介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數位教材製作及影片剪輯流程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影像剪輯流程介紹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 xml:space="preserve">介面說明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 xml:space="preserve">處理影片素材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 xml:space="preserve">影片剪輯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9"/>
                                    </w:numP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>內容感知編輯器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9"/>
                                    </w:numP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>分割影片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 xml:space="preserve">檔案的操作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:10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影片剪輯入門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修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  <w:t>加強工具</w:t>
                                  </w:r>
                                  <w:r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>影片色彩編修</w:t>
                                  </w: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>-Color Director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>威力工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:10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相片編修及應用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處理相片素材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 xml:space="preserve">下載免費圖片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>照片編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-PhotoDirector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 xml:space="preserve">幻燈片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:00 – 13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 – 14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進階編輯及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特效製作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文字工房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5"/>
                                    </w:numP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 xml:space="preserve">文字動畫效果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5"/>
                                    </w:numP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 xml:space="preserve">字幕工房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 xml:space="preserve">各式特效應用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5"/>
                                    </w:numP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 xml:space="preserve">轉場特效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5"/>
                                    </w:numP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 xml:space="preserve">特效工房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>炫粒物件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>轉場特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4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 – 15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音效混音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聲音部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>取得創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CC</w:t>
                                  </w:r>
                                  <w:r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  <w:t>音樂</w:t>
                                  </w:r>
                                  <w:r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 xml:space="preserve">音效混音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Wingdings"/>
                                      <w:sz w:val="23"/>
                                      <w:szCs w:val="23"/>
                                    </w:rPr>
                                    <w:t>聲音編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-Audio Direc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 – 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整合輸出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及匯出專案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輸出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影片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匯出專案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上傳至網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:20 - 15:30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:30 – 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實機測驗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會後討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675.5pt;mso-wrap-distance-left:9pt;mso-wrap-distance-right:9pt;mso-wrap-distance-top:0pt;mso-wrap-distance-bottom:0pt;margin-top:7.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55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09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 xml:space="preserve">0 – </w:t>
                            </w:r>
                            <w:r>
                              <w:rPr>
                                <w:rFonts w:cs="Calibri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簡介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數位教材製作及影片剪輯流程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影像剪輯流程介紹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>
                                <w:rFonts w:cs="Wing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 xml:space="preserve">介面說明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>
                                <w:rFonts w:cs="Wing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 xml:space="preserve">處理影片素材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>
                                <w:rFonts w:cs="Wing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 xml:space="preserve">影片剪輯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9"/>
                              </w:numPr>
                              <w:rPr>
                                <w:rFonts w:cs="Wing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>內容感知編輯器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9"/>
                              </w:numPr>
                              <w:rPr>
                                <w:rFonts w:cs="Wing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>分割影片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 xml:space="preserve">檔案的操作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0:00</w:t>
                            </w:r>
                            <w:r>
                              <w:rPr>
                                <w:rFonts w:cs="Calibri"/>
                              </w:rPr>
                              <w:t xml:space="preserve"> – 1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:10</w:t>
                            </w:r>
                            <w:r>
                              <w:rPr>
                                <w:rFonts w:cs="Calibri"/>
                              </w:rPr>
                              <w:t xml:space="preserve"> – 1</w:t>
                            </w:r>
                            <w:r>
                              <w:rPr>
                                <w:rFonts w:cs="Calibri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影片剪輯入門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修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加強工具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cs="Wing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>影片色彩編修</w:t>
                            </w: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>-Color Director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>威力工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1:00</w:t>
                            </w:r>
                            <w:r>
                              <w:rPr>
                                <w:rFonts w:cs="Calibri"/>
                              </w:rPr>
                              <w:t xml:space="preserve"> – 1</w:t>
                            </w:r>
                            <w:r>
                              <w:rPr>
                                <w:rFonts w:cs="Calibri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1:10</w:t>
                            </w:r>
                            <w:r>
                              <w:rPr>
                                <w:rFonts w:cs="Calibri"/>
                              </w:rPr>
                              <w:t xml:space="preserve"> – 1</w:t>
                            </w:r>
                            <w:r>
                              <w:rPr>
                                <w:rFonts w:cs="Calibri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相片編修及應用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處理相片素材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>
                                <w:rFonts w:cs="Wing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 xml:space="preserve">下載免費圖片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>照片編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-PhotoDirector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 xml:space="preserve">幻燈片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2:00 – 13: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3:</w:t>
                            </w:r>
                            <w:r>
                              <w:rPr>
                                <w:rFonts w:cs="Calibri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0 – 14: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進階編輯及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特效製作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文字工房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5"/>
                              </w:numPr>
                              <w:rPr>
                                <w:rFonts w:cs="Wing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 xml:space="preserve">文字動畫效果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5"/>
                              </w:numPr>
                              <w:rPr>
                                <w:rFonts w:cs="Wing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 xml:space="preserve">字幕工房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cs="Wing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 xml:space="preserve">各式特效應用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5"/>
                              </w:numPr>
                              <w:rPr>
                                <w:rFonts w:cs="Wing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 xml:space="preserve">轉場特效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5"/>
                              </w:numPr>
                              <w:rPr>
                                <w:rFonts w:cs="Wing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 xml:space="preserve">特效工房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>炫粒物件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>轉場特效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4:00</w:t>
                            </w:r>
                            <w:r>
                              <w:rPr>
                                <w:rFonts w:cs="Calibri"/>
                              </w:rPr>
                              <w:t xml:space="preserve"> – 1</w:t>
                            </w:r>
                            <w:r>
                              <w:rPr>
                                <w:rFonts w:cs="Calibri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4:</w:t>
                            </w:r>
                            <w:r>
                              <w:rPr>
                                <w:rFonts w:cs="Calibri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0 – 15: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音效混音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聲音部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>取得創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CC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音樂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 xml:space="preserve">音效混音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ingdings"/>
                                <w:sz w:val="23"/>
                                <w:szCs w:val="23"/>
                              </w:rPr>
                              <w:t>聲音編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-Audio Director 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5: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</w:rPr>
                              <w:t>0 – 1</w:t>
                            </w:r>
                            <w:r>
                              <w:rPr>
                                <w:rFonts w:cs="Calibri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整合輸出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及匯出專案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輸出</w:t>
                            </w:r>
                            <w:r>
                              <w:rPr>
                                <w:rFonts w:cs="Calibri"/>
                              </w:rPr>
                              <w:t>影片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匯出專案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上傳至網站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5:20 - 15:30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</w:rPr>
                              <w:t>:30 – 1</w:t>
                            </w:r>
                            <w:r>
                              <w:rPr>
                                <w:rFonts w:cs="Calibri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實機測驗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及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會後討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補充說明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活動教師可免費報名參加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參加者即贈送訊連科技『</w:t>
      </w:r>
      <w:r>
        <w:rPr>
          <w:rFonts w:eastAsia="標楷體" w:cs="標楷體" w:ascii="標楷體" w:hAnsi="標楷體"/>
          <w:szCs w:val="24"/>
        </w:rPr>
        <w:t>YouCam 5</w:t>
      </w:r>
      <w:r>
        <w:rPr>
          <w:rFonts w:ascii="標楷體" w:hAnsi="標楷體" w:cs="標楷體" w:eastAsia="標楷體"/>
          <w:szCs w:val="24"/>
        </w:rPr>
        <w:t>』軟體正式版一套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研習活動並通過測試者，主辦單位將授予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威力導演影音剪輯證書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一份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研習活動者，現場可以優惠價購買威力導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系列軟體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場提供三套威力導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供與會人員抽獎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caps/>
      <w:color w:val="632423"/>
      <w:spacing w:val="50"/>
      <w:sz w:val="44"/>
      <w:szCs w:val="44"/>
      <w:lang w:bidi="en-US"/>
    </w:rPr>
  </w:style>
  <w:style w:type="paragraph" w:styleId="Heading">
    <w:name w:val="Heading"/>
    <w:basedOn w:val="Normal"/>
    <w:next w:val="Normal"/>
    <w:qFormat/>
    <w:pPr>
      <w:widowControl/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kern w:val="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清單段落1"/>
    <w:basedOn w:val="Normal"/>
    <w:qFormat/>
    <w:pPr>
      <w:ind w:left="480" w:hanging="0"/>
    </w:pPr>
    <w:rPr>
      <w:szCs w:val="24"/>
    </w:rPr>
  </w:style>
  <w:style w:type="paragraph" w:styleId="2">
    <w:name w:val="清單段落2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2:00Z</dcterms:created>
  <dc:creator>Joe</dc:creator>
  <dc:description/>
  <cp:keywords/>
  <dc:language>en-US</dc:language>
  <cp:lastModifiedBy>Your User Name</cp:lastModifiedBy>
  <dcterms:modified xsi:type="dcterms:W3CDTF">2012-12-11T07:12:00Z</dcterms:modified>
  <cp:revision>2</cp:revision>
  <dc:subject/>
  <dc:title/>
</cp:coreProperties>
</file>