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24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南市教師會與臺南市教育產業工會</w:t>
      </w:r>
    </w:p>
    <w:p>
      <w:pPr>
        <w:pStyle w:val="Normal"/>
        <w:spacing w:lineRule="exact" w:line="440"/>
        <w:ind w:left="624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標楷體" w:eastAsia="標楷體"/>
          <w:sz w:val="32"/>
          <w:szCs w:val="32"/>
        </w:rPr>
        <w:t>年度推動「學習共同體」種子學校及教師培訓營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臺南市教師會年度工作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臺南市教育產業工會「學習共同體推動小組」小組會議議決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學習共同體的教育哲學意涵，充實教師專業知能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性的全盤了解學習共同體理論與教學實際運作，提升教學能力，並實踐於教學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教育局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教師會、臺南市教育產業工會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永康區崑山國民小學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/>
      </w:pPr>
      <w:r>
        <w:rPr>
          <w:rFonts w:ascii="標楷體" w:hAnsi="標楷體" w:cs="標楷體" w:eastAsia="標楷體"/>
        </w:rPr>
        <w:t>實施日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週三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週四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永康區崑山國小東永廳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【參加人員本會致贈學習共同體專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u w:val="single"/>
        </w:rPr>
        <w:t>學習的革命：從教室出發的改革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教師的挑戰：寧靜的課堂革命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exact" w:line="320" w:before="180" w:after="360"/>
        <w:ind w:left="6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高級中等以下學校教師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歡迎同校組團隊報名參加，更有利在校內推動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自公布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逕至學習護照系統報名。</w:t>
      </w:r>
    </w:p>
    <w:p>
      <w:pPr>
        <w:pStyle w:val="Normal"/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</w:rPr>
          <w:t>http://e-learning.tn.edu.tw/User/CourseDetail.aspx?OCID=141616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施文平、電話：</w:t>
      </w:r>
      <w:r>
        <w:rPr>
          <w:rFonts w:eastAsia="標楷體" w:cs="標楷體" w:ascii="標楷體" w:hAnsi="標楷體"/>
        </w:rPr>
        <w:t>2711640-73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88-264830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2712714</w:t>
      </w:r>
    </w:p>
    <w:p>
      <w:pPr>
        <w:pStyle w:val="Normal"/>
        <w:snapToGrid w:val="false"/>
        <w:spacing w:lineRule="exact" w:line="320" w:before="180" w:after="36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gerwinshih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827"/>
      </w:tblGrid>
      <w:tr>
        <w:trPr>
          <w:trHeight w:val="26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及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-08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產業工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40-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典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教師會趙政派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教育產業工會許又仁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崑山國小</w:t>
            </w:r>
            <w:r>
              <w:rPr>
                <w:rFonts w:ascii="標楷體" w:hAnsi="標楷體" w:cs="標楷體" w:eastAsia="標楷體"/>
              </w:rPr>
              <w:t>余孟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同學習：建立學生學習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休息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產業工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共同體下教師專業的發展：教師學習社群之建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及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40-09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開觀課說明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20-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開授課與觀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甲國小姜宏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陳嘉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2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集體議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休息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產業工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灣學習共同體推動現況及教學應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甲國小姜宏尚主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30-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甲國小推動學習共同體案例分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甲國小學習共同體教師團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教師會趙政派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教育產業工會許又仁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崑山國小</w:t>
            </w:r>
            <w:r>
              <w:rPr>
                <w:rFonts w:ascii="標楷體" w:hAnsi="標楷體" w:cs="標楷體" w:eastAsia="標楷體"/>
              </w:rPr>
              <w:t>余孟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府大學歐用生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41616" TargetMode="External"/><Relationship Id="rId3" Type="http://schemas.openxmlformats.org/officeDocument/2006/relationships/hyperlink" Target="mailto:gerwinshi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2:00Z</dcterms:created>
  <dc:creator>ASUS</dc:creator>
  <dc:description/>
  <cp:keywords/>
  <dc:language>en-US</dc:language>
  <cp:lastModifiedBy>WinXP</cp:lastModifiedBy>
  <dcterms:modified xsi:type="dcterms:W3CDTF">2013-06-11T03:32:00Z</dcterms:modified>
  <cp:revision>2</cp:revision>
  <dc:subject/>
  <dc:title>臺南市教師會與臺南市教育產業工會</dc:title>
</cp:coreProperties>
</file>