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立山上國民中學校外服務學習機構一</w:t>
      </w:r>
      <w:r>
        <w:rPr>
          <w:rFonts w:ascii="標楷體" w:hAnsi="標楷體" w:cs="標楷體" w:eastAsia="標楷體"/>
          <w:b/>
          <w:sz w:val="36"/>
          <w:szCs w:val="36"/>
        </w:rPr>
        <w:t>覽表</w:t>
      </w:r>
    </w:p>
    <w:p>
      <w:pPr>
        <w:pStyle w:val="Normal"/>
        <w:snapToGrid w:val="false"/>
        <w:spacing w:lineRule="exact" w:line="440"/>
        <w:ind w:left="1815" w:right="-82" w:firstLine="3363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1010853118</w:t>
      </w:r>
      <w:r>
        <w:rPr>
          <w:rFonts w:ascii="標楷體" w:hAnsi="標楷體" w:cs="標楷體" w:eastAsia="標楷體"/>
          <w:b/>
          <w:bCs/>
          <w:sz w:val="20"/>
          <w:szCs w:val="20"/>
        </w:rPr>
        <w:t>號函發布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80"/>
        <w:gridCol w:w="1559"/>
        <w:gridCol w:w="3686"/>
        <w:gridCol w:w="2551"/>
        <w:gridCol w:w="19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及員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與窗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區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淨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衛科陳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086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區域請電洽</w:t>
            </w:r>
          </w:p>
        </w:tc>
      </w:tr>
      <w:tr>
        <w:trPr>
          <w:trHeight w:val="7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區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淨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科莊雅雯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729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區域請電洽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總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秀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219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分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文化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藝術推廣、展場看管及秩序維護、卸佈展、開幕茶會、受理申辦借閱證、整理圖書資料、親子活動、文書資料建檔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雪霞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692864#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林森辦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剪報及文書資料缮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渼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79751-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林森辦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文書資料缮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豐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79751-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民眾至受理櫃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515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淑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913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分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西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玫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232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西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中西區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亨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250-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西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分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南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分館及土城分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圖書館分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51"/>
                <w:rFonts w:ascii="標楷體" w:hAnsi="標楷體" w:cs="標楷體" w:eastAsia="標楷體"/>
                <w:sz w:val="20"/>
                <w:szCs w:val="20"/>
              </w:rPr>
              <w:t>圖書整理、圖書預約查詢、讀者諮詢、借還書、編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5146#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民眾戶政業務簡易諮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柔瑾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3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文化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展覽圖書演藝推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瑞彬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334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虹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323470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東興辦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剪報及文書資料缮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乃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7716-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東興辦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文書資料缮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慧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72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文化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隊課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進益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18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豆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爺藝文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隊課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進益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18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壠文化園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上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清潔維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美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7228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社教中心相關業務（含圖書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029666*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、奉茶服務及協助環境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3267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地政服務諮詢引導、遞送公文及環境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瑞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285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櫃台引導與行政庶務協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百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-59500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台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嘉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52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關廟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晴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595-5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壁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圖書館整理圖書、環境清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72284#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壁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民眾辦理戶籍登記及代填書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茂仁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87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行政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服務台民眾電話詢問與引導民眾洽詢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71513#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民政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區里業務資理整理與區內導覽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71513#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民政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本區各里環境綠美化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71513#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民政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圖書館館藏整理與藝文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7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招呼民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淑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7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甲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借還書及圖書上架整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妙芬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32100#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上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民眾借書及還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8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及員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與窗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上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山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舒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578-3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上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汪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8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港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活動、圖書館業務、區公所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56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港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楷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7952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港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西港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95-9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河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民眾辦理戶籍登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52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河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白河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晉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685-8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錦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220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柳營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姝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622-4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園區導覽、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26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營區神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新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引導民眾辦理戶籍登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801154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無菸農場闖關遊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6802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篩檢設站引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802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山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環境、園藝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680261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內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61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堃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7224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佳里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22-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股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珮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787212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股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七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傑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88-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軍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暖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7944198#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錢淡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03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文書資料整理及環境、園藝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慧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0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館員處理圖書館業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排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環境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月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05009#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秋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817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化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善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啟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585-104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市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芬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9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定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立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22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定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安定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795-9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井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、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宴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42474#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井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服務台工作事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南箕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45117-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楠西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春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5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鎮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凃秀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73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德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雅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704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崎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協助民眾辦理案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家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41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營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愛心天使下營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立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689-5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51">
    <w:name w:val="style51"/>
    <w:qFormat/>
    <w:rPr>
      <w:b w:val="false"/>
      <w:bCs w:val="fals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9:00Z</dcterms:created>
  <dc:creator>user</dc:creator>
  <dc:description/>
  <cp:keywords/>
  <dc:language>en-US</dc:language>
  <cp:lastModifiedBy>user</cp:lastModifiedBy>
  <cp:lastPrinted>2012-10-16T11:34:00Z</cp:lastPrinted>
  <dcterms:modified xsi:type="dcterms:W3CDTF">2013-06-25T09:15:00Z</dcterms:modified>
  <cp:revision>3</cp:revision>
  <dc:subject/>
  <dc:title/>
</cp:coreProperties>
</file>