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教育部補助辦理中小學教師專業發展評鑑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協助瞭解「教育部補助辦理教師專業發展評鑑實施計畫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：臺南市中西區成功國小、臺南市立建興國中、臺南市立大成國中、臺南市大橋國中、臺南市新市區新市國小、臺南市善化區大同國小、臺南市東山區東山國小、臺南市新營區新進國小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肆、參加對象：</w:t>
      </w:r>
      <w:r>
        <w:rPr>
          <w:rFonts w:eastAsia="標楷體"/>
        </w:rPr>
        <w:t>102</w:t>
      </w:r>
      <w:r>
        <w:rPr>
          <w:rFonts w:cs="標楷體" w:eastAsia="標楷體"/>
        </w:rPr>
        <w:t>學年度申請參與辦理教育部教師專業發展評鑑計畫之學校教師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伍、報名方式：欲參加此研習之教師</w:t>
      </w:r>
      <w:r>
        <w:rPr>
          <w:rFonts w:cs="標楷體" w:eastAsia="標楷體"/>
          <w:b/>
          <w:u w:val="single"/>
        </w:rPr>
        <w:t>務必完成線上研習課程</w:t>
      </w:r>
      <w:r>
        <w:rPr>
          <w:rFonts w:cs="標楷體" w:eastAsia="標楷體"/>
        </w:rPr>
        <w:t>後，至</w:t>
      </w:r>
      <w:r>
        <w:rPr>
          <w:rFonts w:cs="標楷體" w:eastAsia="標楷體"/>
          <w:b/>
        </w:rPr>
        <w:t>教育部教師專業發展評鑑網站（</w:t>
      </w:r>
      <w:r>
        <w:rPr>
          <w:rFonts w:eastAsia="標楷體"/>
          <w:b/>
        </w:rPr>
        <w:t>http://tepd.moe.gov.tw/</w:t>
      </w:r>
      <w:r>
        <w:rPr>
          <w:rFonts w:cs="標楷體" w:eastAsia="標楷體"/>
          <w:b/>
        </w:rPr>
        <w:t>）報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初階評鑑人員研習課程規劃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，課程規劃如下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表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階評鑑人員研習課程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50"/>
        <w:gridCol w:w="24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線上研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實體研習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基本概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規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檔案製作、評量與運用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觀察與會談技術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計畫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2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時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初階評鑑人員實體研習課程規畫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天研習時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天研習時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觀察與會談技術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檔案製作、評量與運用」及「專業成長計畫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下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中午休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小時，共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中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共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市</w:t>
      </w:r>
      <w:r>
        <w:rPr>
          <w:rFonts w:eastAsia="標楷體"/>
        </w:rPr>
        <w:t>102</w:t>
      </w:r>
      <w:r>
        <w:rPr>
          <w:rFonts w:cs="標楷體" w:eastAsia="標楷體"/>
        </w:rPr>
        <w:t>學年度初階實體研習課程共規劃</w:t>
      </w:r>
      <w:r>
        <w:rPr>
          <w:rFonts w:eastAsia="標楷體"/>
        </w:rPr>
        <w:t>12</w:t>
      </w:r>
      <w:r>
        <w:rPr>
          <w:rFonts w:cs="標楷體" w:eastAsia="標楷體"/>
        </w:rPr>
        <w:t>場次，各場次時間及地點如下：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2410"/>
        <w:gridCol w:w="267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建興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建興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市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市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東山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東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橋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橋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善化大同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善化區大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永華市政中心東哲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中西區成功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成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成國中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成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成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進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營區新進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善化大同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善化區大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建興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建興國中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捌、參加本研習人員核與公假，全程參與者，由教專網登錄完成初階評鑑人員實體研習時數，並由教專網將研習時數匯至全國教師在職進修網。</w:t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玖、本活動所需經費由本局教師專業發展評鑑相關經費項下支應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、承辦本活動有功人員請依據「臺南市立高級中等以下學校及幼稚園教職員獎懲案件作業規定」依權責辦理敘獎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壹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2:00Z</dcterms:created>
  <dc:creator>K000</dc:creator>
  <dc:description/>
  <dc:language>en-US</dc:language>
  <cp:lastModifiedBy>Win7User</cp:lastModifiedBy>
  <cp:lastPrinted>2013-06-27T11:11:00Z</cp:lastPrinted>
  <dcterms:modified xsi:type="dcterms:W3CDTF">2013-06-27T03:32:00Z</dcterms:modified>
  <cp:revision>2</cp:revision>
  <dc:subject/>
  <dc:title>臺北市試辦中小學教師專業發展評鑑初階評鑑人員研習計劃</dc:title>
</cp:coreProperties>
</file>