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中等學校教師第二次市內介聘作業流程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臺南市立永仁高級中學學生活動中心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303"/>
      </w:tblGrid>
      <w:tr>
        <w:trPr/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項目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10-09:3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與第二次市內介聘教師報到與入場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:30-09:4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官致詞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40-09:5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市內介聘作業說明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9:50-11: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市內教師介聘進行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附註：介聘當天注意事項如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申請介聘教師若不克前來，需委託他人代為參與介聘時，請填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後交由受委託人攜帶至介聘現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為利查驗身份，受委託人代為辦理介聘作業當天，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攜帶委託人及本人國民身份證正本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介聘作業地點在永仁高中學生活動中心，因停車位及場地空間有限，請申請介聘調動教師盡可能獨自前往，以維現場之秩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委 託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52"/>
          <w:szCs w:val="56"/>
        </w:rPr>
      </w:pPr>
      <w:r>
        <w:rPr>
          <w:rFonts w:eastAsia="標楷體" w:cs="標楷體" w:ascii="標楷體" w:hAnsi="標楷體"/>
          <w:sz w:val="52"/>
          <w:szCs w:val="5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因另有要事待辦，確實無法親自參加臺南市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中等學校第二次市內介聘公開調動作業，特委託</w:t>
      </w:r>
      <w:r>
        <w:rPr>
          <w:rFonts w:ascii="標楷體" w:hAnsi="標楷體" w:cs="標楷體" w:eastAsia="標楷體"/>
          <w:sz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</w:rPr>
        <w:t>代為參加介聘作業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9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ind w:left="2092" w:hanging="2092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eastAsia="標楷體"/>
          <w:b/>
          <w:sz w:val="38"/>
          <w:szCs w:val="38"/>
        </w:rPr>
        <w:t>臺南市</w:t>
      </w:r>
      <w:r>
        <w:rPr>
          <w:rFonts w:eastAsia="標楷體" w:ascii="標楷體" w:hAnsi="標楷體"/>
          <w:b/>
          <w:sz w:val="38"/>
          <w:szCs w:val="38"/>
        </w:rPr>
        <w:t>102</w:t>
      </w:r>
      <w:r>
        <w:rPr>
          <w:rFonts w:ascii="標楷體" w:hAnsi="標楷體" w:eastAsia="標楷體"/>
          <w:b/>
          <w:sz w:val="38"/>
          <w:szCs w:val="38"/>
        </w:rPr>
        <w:t>學年度中等學校教師聯合介聘甄選分發委員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38"/>
        </w:rPr>
      </w:pPr>
      <w:r>
        <w:rPr>
          <w:rFonts w:eastAsia="標楷體" w:cs="標楷體" w:ascii="標楷體" w:hAnsi="標楷體"/>
          <w:sz w:val="28"/>
          <w:szCs w:val="38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ind w:left="3360" w:firstLine="60"/>
        <w:rPr/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2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13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b w:val="false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0:00Z</dcterms:created>
  <dc:creator>User</dc:creator>
  <dc:description/>
  <dc:language>en-US</dc:language>
  <cp:lastModifiedBy>USER</cp:lastModifiedBy>
  <cp:lastPrinted>2011-05-19T15:05:00Z</cp:lastPrinted>
  <dcterms:modified xsi:type="dcterms:W3CDTF">2013-07-01T02:50:00Z</dcterms:modified>
  <cp:revision>2</cp:revision>
  <dc:subject/>
  <dc:title>臺南縣九十三年教師縣內介聘流程</dc:title>
</cp:coreProperties>
</file>