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中山國中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「友善校園」學生事務工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品德暨人權教育教師成長研習實施計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品德教育推廣與深耕學校計劃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友善校園人權示範學校計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推動本市品德及人權教育，增進教師專業知能，落實品德及人權教育核心價值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訓委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南市立中山國中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專家講授品德教育，增進本市教師專業知能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擁有相關專業知能的教師及獲獎團隊分享理念及心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准允公假辦理前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市各公私立國中小學務業務承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或請熱心推動品德教育及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權教育的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加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8:30~16:3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台南市中山國中圖書館三樓閱覽室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：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線上報名，請逕至本市「學習護照」報名。即日起至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：課程表如附件一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費：經費來源由品德教育推廣與深耕學校計劃及友善校園人權示範學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計劃補助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得登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研習時數（響應節能減碳政策，請響應共乘並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行攜帶環保杯及餐具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實施計劃經市府核定後實施，修正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中山國中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「友善校園」學生事務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品德暨人權教育教師成長研習課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四</w:t>
      </w:r>
      <w:r>
        <w:rPr>
          <w:rFonts w:eastAsia="標楷體" w:cs="標楷體" w:ascii="標楷體" w:hAnsi="標楷體"/>
          <w:sz w:val="32"/>
          <w:szCs w:val="32"/>
        </w:rPr>
        <w:t>)                    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4"/>
        <w:gridCol w:w="1620"/>
        <w:gridCol w:w="1058"/>
        <w:gridCol w:w="2542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1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1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志偉校長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復式正義與學生衝突處理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順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泰華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4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格、品德道德為何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德與身心健康的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玲教授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德特色學校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福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全興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防勝於治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偏差 霸凌防治又一章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能量與行為的關係並善用正能量創造有德的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玲教授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教育教案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福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夏慧珍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問與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玲教授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化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敏銓組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1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問與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玲教授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閱讀談正向管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憶婷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玲教授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20~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40~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~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2:00Z</dcterms:created>
  <dc:creator>user</dc:creator>
  <dc:description/>
  <cp:keywords/>
  <dc:language>en-US</dc:language>
  <cp:lastModifiedBy>WinXP</cp:lastModifiedBy>
  <cp:lastPrinted>2013-06-20T08:18:00Z</cp:lastPrinted>
  <dcterms:modified xsi:type="dcterms:W3CDTF">2013-07-02T03:22:00Z</dcterms:modified>
  <cp:revision>2</cp:revision>
  <dc:subject/>
  <dc:title>臺南市立101學年度「友善校園」壆生事務與輔導工作</dc:title>
</cp:coreProperties>
</file>