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辦法第二條、第五條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高級中等以下學校及幼兒園教師資格檢定，以筆試（以下簡稱本考試）行之。每年以辦理一次為原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71" w:firstLine="560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非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選擇題。</w:t>
      </w:r>
    </w:p>
    <w:p>
      <w:pPr>
        <w:pStyle w:val="Normal"/>
        <w:spacing w:lineRule="exact" w:line="460"/>
        <w:ind w:left="866" w:firstLine="5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分鐘外，其餘各應試科目時間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十分鐘。</w:t>
      </w:r>
    </w:p>
    <w:p>
      <w:pPr>
        <w:pStyle w:val="Normal"/>
        <w:spacing w:lineRule="exact" w:line="460"/>
        <w:ind w:left="900" w:firstLine="56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二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年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七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月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日修正之第一項附表，自一百零三年一月一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第五條</w:t>
      </w:r>
      <w:r>
        <w:rPr/>
        <w:t>附表</w:t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6:00Z</dcterms:created>
  <dc:creator>moejsmpc</dc:creator>
  <dc:description/>
  <dc:language>en-US</dc:language>
  <cp:lastModifiedBy>USER</cp:lastModifiedBy>
  <cp:lastPrinted>2013-06-20T11:24:00Z</cp:lastPrinted>
  <dcterms:modified xsi:type="dcterms:W3CDTF">2013-07-18T06:36:00Z</dcterms:modified>
  <cp:revision>2</cp:revision>
  <dc:subject/>
  <dc:title>高級中等以下學校及幼兒（稚）園教師資格檢定辦法部分修正條文</dc:title>
</cp:coreProperties>
</file>