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第一次代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甄選簡章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</w:p>
    <w:p>
      <w:pPr>
        <w:pStyle w:val="Normal"/>
        <w:spacing w:lineRule="exact" w:line="400"/>
        <w:ind w:left="838" w:hanging="2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教育部「中小學兼任代課及代理教師聘任辦法」辦理。</w:t>
      </w:r>
    </w:p>
    <w:p>
      <w:pPr>
        <w:pStyle w:val="Normal"/>
        <w:spacing w:lineRule="exact" w:line="400"/>
        <w:ind w:left="836" w:hanging="23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台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政府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日南市教課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102068489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貳、公告：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spacing w:lineRule="exact" w:line="400"/>
        <w:ind w:left="1114" w:hanging="5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方式：本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教育網路中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心代課人力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ttp://104.tn.edu.tw/Default.aspx</w:t>
        </w:r>
      </w:hyperlink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科別中等學校合格教師證書者。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具有中華民國國籍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男性應服完兵役或無兵役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671" w:hanging="1104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無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日。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地點：本校教導處。電話：</w:t>
      </w:r>
      <w:r>
        <w:rPr>
          <w:rFonts w:eastAsia="標楷體" w:cs="標楷體" w:ascii="標楷體" w:hAnsi="標楷體"/>
          <w:color w:val="000000"/>
          <w:sz w:val="28"/>
        </w:rPr>
        <w:t>06-5781023-1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報名方式：檢同有關證件親自或委託代理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 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報名應繳證件：請自備正本、影本各一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正本驗畢發還，影本請</w:t>
      </w:r>
    </w:p>
    <w:p>
      <w:pPr>
        <w:pStyle w:val="Normal"/>
        <w:spacing w:lineRule="exact" w:line="400"/>
        <w:ind w:left="167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序裝訂，本校留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應試者親填「報名表」一份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校首頁下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最近三個月內之二吋半身脫帽相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張，請貼於報名表一張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民身分證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學以上學歷證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持國外學歷報考者須為教育部認可之學校，且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教育學分及專門科目學分並符合國內規定，報名時須另繳驗駐外單位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具之正式公文、國外學歷查證證明、畢業（或學位）證書及歷年成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正本、中譯本（經法院公證），</w:t>
      </w:r>
      <w:r>
        <w:rPr>
          <w:rFonts w:ascii="標楷體" w:hAnsi="標楷體" w:cs="標楷體" w:eastAsia="標楷體"/>
          <w:color w:val="000000"/>
          <w:sz w:val="28"/>
        </w:rPr>
        <w:t>否則恕不受理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等學校合格教師證書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簡歷自傳一份；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尺寸，一頁為限，可自行編輯。</w:t>
      </w:r>
    </w:p>
    <w:p>
      <w:pPr>
        <w:pStyle w:val="Normal"/>
        <w:spacing w:lineRule="exact" w:line="400"/>
        <w:ind w:left="1114" w:hanging="1114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甄選科別及錄取名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暨待遇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firstLine="567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實缺代理教師自然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以上</w:t>
      </w:r>
      <w:r>
        <w:rPr>
          <w:rFonts w:ascii="標楷體" w:hAnsi="標楷體" w:cs="標楷體" w:eastAsia="標楷體"/>
          <w:color w:val="000000"/>
          <w:sz w:val="28"/>
        </w:rPr>
        <w:t>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以補足本次甄選應錄取之名額為限。如甄試成績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者，不予錄取。</w:t>
      </w:r>
    </w:p>
    <w:p>
      <w:pPr>
        <w:pStyle w:val="Normal"/>
        <w:spacing w:lineRule="exact" w:line="400"/>
        <w:ind w:firstLine="567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實缺代理教師國文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以上</w:t>
      </w:r>
      <w:r>
        <w:rPr>
          <w:rFonts w:ascii="標楷體" w:hAnsi="標楷體" w:cs="標楷體" w:eastAsia="標楷體"/>
          <w:color w:val="000000"/>
          <w:sz w:val="28"/>
        </w:rPr>
        <w:t>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以補足本次甄選應錄取之名額為限。如甄試成績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者，不予錄取。</w:t>
      </w:r>
    </w:p>
    <w:p>
      <w:pPr>
        <w:pStyle w:val="Web"/>
        <w:spacing w:lineRule="atLeast" w:line="300"/>
        <w:rPr/>
      </w:pPr>
      <w:r>
        <w:rPr>
          <w:rFonts w:ascii="標楷體" w:hAnsi="標楷體" w:cs="標楷體" w:eastAsia="標楷體"/>
          <w:color w:val="000000"/>
          <w:sz w:val="28"/>
        </w:rPr>
        <w:t>陸</w:t>
      </w:r>
      <w:r>
        <w:rPr>
          <w:rFonts w:ascii="標楷體" w:hAnsi="標楷體" w:cs="標楷體" w:eastAsia="標楷體"/>
          <w:color w:val="000000"/>
          <w:sz w:val="28"/>
        </w:rPr>
        <w:t>、甄選日期：</w:t>
      </w:r>
    </w:p>
    <w:p>
      <w:pPr>
        <w:pStyle w:val="Normal"/>
        <w:spacing w:lineRule="exact" w:line="400"/>
        <w:ind w:left="1078" w:hanging="5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整於本校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應試老師請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至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教導處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82" w:hanging="57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停班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順延一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學校網頁最新公告為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1798" w:hanging="179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甄選地點：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里</w:t>
      </w:r>
      <w:r>
        <w:rPr>
          <w:rFonts w:eastAsia="標楷體" w:cs="標楷體" w:ascii="標楷體" w:hAnsi="標楷體"/>
          <w:color w:val="000000"/>
          <w:sz w:val="28"/>
        </w:rPr>
        <w:t>13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校指定教室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</w:rPr>
        <w:t>、代理期間：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異動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核定為準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</w:rPr>
        <w:t>、簡章表件：請下載使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簡章、報名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拾、甄選方式及評分比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甄選方式採「試教」、「面試」方式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徵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評分比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試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試教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:30</w:t>
      </w:r>
      <w:r>
        <w:rPr>
          <w:rFonts w:ascii="標楷體" w:hAnsi="標楷體" w:cs="標楷體" w:eastAsia="標楷體"/>
          <w:color w:val="000000"/>
          <w:sz w:val="28"/>
        </w:rPr>
        <w:t>舉行</w:t>
      </w:r>
    </w:p>
    <w:p>
      <w:pPr>
        <w:pStyle w:val="Normal"/>
        <w:spacing w:lineRule="exact" w:line="400"/>
        <w:ind w:left="2794" w:hanging="168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試教教材：以國中課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為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課本、教具請自備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試教時間：每人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試教時現場無學生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面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試教應試完竣後隨即舉行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育理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班級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為範圍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時間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請自備簡歷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簡歷格式如第玖項所述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小，格式自訂，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頁為限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成績計算：試教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，面試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。甄試總成績相同者，依試教、口試等成績高低排序，各試成績皆相同時則由本校教師甄選委員會決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錄取通告：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錄取名單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本校教評會審查後，並於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網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sjh.tn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張貼公佈欄。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報到：正額錄取人員請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人事室辦理報到，逾時未報到者，視同自願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甄選錄取資格，當事人不得異議。並由備取人員遞補。</w:t>
      </w:r>
    </w:p>
    <w:p>
      <w:pPr>
        <w:pStyle w:val="Normal"/>
        <w:spacing w:lineRule="exact" w:line="400"/>
        <w:ind w:left="1080" w:right="-53" w:hanging="11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、其他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應考人之基本條件、報名資格，如於聘任後發現偽造不實者，應予解聘，尚未聘任者，註銷錄取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錄取聘任之代理教師於受聘期間，應享之權利與義務，則依教育部訂定發布之「中小學兼任代課及代理教師聘任辦法」及本縣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參、本簡章如有未盡事宜，悉依有關法令規定辦理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山上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共聘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附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-448945</wp:posOffset>
                </wp:positionV>
                <wp:extent cx="10363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35.35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聘任後除有下列各款之一者外，不得解聘、停聘或不續聘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教學不力或不能勝任工作，有具體事實或違反聘約情節重大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左列情事之一者，不得為教育人員；其已任用者，應報請主管教育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機關核准後，予以解聘或免職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曾犯內亂、外患罪，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 曾服公務，因貪污瀆職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 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 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 受禁治產之宣告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 經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 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痼疾不能任事，或曾服公務交代未清者，不得任用為教育人員。已屆應即退休年齡者，不得任用為專任教育人員。</w:t>
      </w:r>
      <w:r>
        <w:br w:type="page"/>
      </w:r>
    </w:p>
    <w:p>
      <w:pPr>
        <w:pStyle w:val="Normal"/>
        <w:ind w:left="876" w:hanging="84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臺南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山上國民中學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甄選報名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一、個人基本資料：（請正楷詳細填寫）　　　</w:t>
      </w:r>
      <w:r>
        <w:rPr>
          <w:rFonts w:ascii="標楷體" w:hAnsi="標楷體" w:cs="標楷體" w:eastAsia="標楷體"/>
          <w:color w:val="000000"/>
        </w:rPr>
        <w:t>（由本校填寫）</w:t>
      </w:r>
      <w:r>
        <w:rPr>
          <w:rFonts w:ascii="標楷體" w:hAnsi="標楷體" w:cs="標楷體" w:eastAsia="標楷體"/>
          <w:bCs/>
          <w:color w:val="000000"/>
        </w:rPr>
        <w:t>收件編號：□</w:t>
      </w:r>
      <w:r>
        <w:rPr>
          <w:rFonts w:ascii="標楷體" w:hAnsi="標楷體" w:cs="標楷體" w:eastAsia="標楷體"/>
          <w:bCs/>
          <w:color w:val="000000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科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-804545</wp:posOffset>
                </wp:positionV>
                <wp:extent cx="10363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63.35pt;mso-position-vertical-relative:text;margin-left:4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  </w:t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742"/>
        <w:gridCol w:w="1432"/>
        <w:gridCol w:w="2382"/>
        <w:gridCol w:w="2169"/>
      </w:tblGrid>
      <w:tr>
        <w:trPr>
          <w:trHeight w:val="53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年　  月　 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貼照片</w:t>
            </w:r>
          </w:p>
        </w:tc>
      </w:tr>
      <w:tr>
        <w:trPr>
          <w:trHeight w:val="538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方式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址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務請詳填）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　　　           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      　　　　　　　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授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" w:right="36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                 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年  月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基本資料審核：（由本校勾選）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1800"/>
        <w:gridCol w:w="2640"/>
        <w:gridCol w:w="1696"/>
      </w:tblGrid>
      <w:tr>
        <w:trPr>
          <w:trHeight w:val="69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   目   名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份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69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7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格教師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表貼乙張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10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要自傳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符合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不符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人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03632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1.85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52"/>
          <w:szCs w:val="44"/>
        </w:rPr>
      </w:pPr>
      <w:r>
        <w:rPr>
          <w:rFonts w:eastAsia="標楷體" w:cs="標楷體" w:ascii="標楷體" w:hAnsi="標楷體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參加臺南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color w:val="000000"/>
          <w:sz w:val="36"/>
        </w:rPr>
        <w:t>山上國民中學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color w:val="000000"/>
          <w:sz w:val="36"/>
        </w:rPr>
        <w:t>選資格審查，全權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南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b/>
          <w:color w:val="000000"/>
          <w:sz w:val="36"/>
        </w:rPr>
        <w:t>山上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名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44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明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32"/>
        </w:rPr>
      </w:pPr>
      <w:r>
        <w:rPr>
          <w:rFonts w:ascii="標楷體" w:hAnsi="標楷體" w:cs="標楷體" w:eastAsia="標楷體"/>
          <w:b/>
          <w:color w:val="000000"/>
          <w:sz w:val="72"/>
          <w:szCs w:val="32"/>
        </w:rPr>
        <w:t>切　  結　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355</wp:posOffset>
                </wp:positionH>
                <wp:positionV relativeFrom="paragraph">
                  <wp:posOffset>-347345</wp:posOffset>
                </wp:positionV>
                <wp:extent cx="11506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-27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28"/>
        </w:rPr>
        <w:t>切結書人　　　　　　參加臺南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32"/>
          <w:szCs w:val="28"/>
        </w:rPr>
        <w:t>山上國民中學所辦之</w:t>
      </w:r>
      <w:r>
        <w:rPr>
          <w:rFonts w:eastAsia="標楷體" w:cs="標楷體" w:ascii="標楷體" w:hAnsi="標楷體"/>
          <w:color w:val="000000"/>
          <w:sz w:val="32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代理</w:t>
      </w:r>
      <w:r>
        <w:rPr>
          <w:rFonts w:ascii="標楷體" w:hAnsi="標楷體" w:cs="標楷體" w:eastAsia="標楷體"/>
          <w:color w:val="000000"/>
          <w:sz w:val="32"/>
          <w:szCs w:val="28"/>
        </w:rPr>
        <w:t>教師甄選，</w:t>
      </w:r>
      <w:r>
        <w:rPr>
          <w:rFonts w:ascii="標楷體" w:hAnsi="標楷體" w:cs="標楷體" w:eastAsia="標楷體"/>
          <w:color w:val="000000"/>
          <w:sz w:val="32"/>
        </w:rPr>
        <w:t>已詳閱甄選簡章內容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color w:val="000000"/>
          <w:sz w:val="32"/>
        </w:rPr>
        <w:t>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影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本屬實，並確無教師法第十四條各款及教育人員任用條例第三十一條、三十三條規定之情事及以不適任教師資遣或退休者，如有不實願負相關法律責任並無異議放棄錄取及聘任資格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  <w:lang w:eastAsia="zh-TW"/>
        </w:rPr>
        <w:t>市立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山上國民中學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切結書人：　    　  　  　  （簽名及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聯絡電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itlelayout1">
    <w:name w:val="titlelayout1"/>
    <w:qFormat/>
    <w:rPr>
      <w:rFonts w:ascii="微軟正黑體" w:hAnsi="微軟正黑體" w:eastAsia="微軟正黑體" w:cs="微軟正黑體"/>
      <w:b/>
      <w:bCs/>
      <w:color w:val="FFFFFF"/>
      <w:sz w:val="48"/>
      <w:szCs w:val="48"/>
      <w:shd w:fill="4B6C9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Default.aspx" TargetMode="External"/><Relationship Id="rId3" Type="http://schemas.openxmlformats.org/officeDocument/2006/relationships/hyperlink" Target="http://www.ssjh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6:00Z</dcterms:created>
  <dc:creator>userf</dc:creator>
  <dc:description/>
  <cp:keywords/>
  <dc:language>en-US</dc:language>
  <cp:lastModifiedBy>Win7User</cp:lastModifiedBy>
  <cp:lastPrinted>2013-07-26T07:37:00Z</cp:lastPrinted>
  <dcterms:modified xsi:type="dcterms:W3CDTF">2013-07-26T02:46:00Z</dcterms:modified>
  <cp:revision>24</cp:revision>
  <dc:subject/>
  <dc:title>臺南縣立大灣高級中學九十二學年度第二學期代理教師甄選簡章(草案)</dc:title>
</cp:coreProperties>
</file>