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世紀大航海時代下的麻豆港」特展─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蔴荳古港文史講堂」與「小小考古學家」系列講座場次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文化局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爺藝文中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中心倒風內海故事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展出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展，展出文物包括</w:t>
      </w:r>
      <w:r>
        <w:rPr>
          <w:rFonts w:ascii="標楷體" w:hAnsi="標楷體" w:cs="標楷體" w:eastAsia="標楷體"/>
          <w:sz w:val="28"/>
          <w:szCs w:val="28"/>
        </w:rPr>
        <w:t>水堀頭考古發掘文物、十七世紀荷蘭兵器、清代新港文書、古契約書與戎克船模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豆港位於今日臺南市麻豆區水崛頭一帶，現今看不見海的麻豆港，在我們眼中成為不可能的傳奇，但是在數百年前，麻豆港的海上貿易卻是盛極一時，然而港口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世紀中葉以後，就在倒風內海淤塞後而逐漸失去其功能，僅留下一處三合土結構遺跡，但鄉野之間仍流傳著許多與「麻豆港」有關的傳說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此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特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中心邀請</w:t>
      </w:r>
      <w:r>
        <w:rPr>
          <w:rFonts w:ascii="標楷體" w:hAnsi="標楷體" w:cs="標楷體" w:eastAsia="標楷體"/>
          <w:sz w:val="28"/>
          <w:szCs w:val="28"/>
        </w:rPr>
        <w:t>優秀專擅之學者、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舉辦「蔴荳古港文史講堂」與「小小考古學家」系列講座</w:t>
      </w:r>
      <w:r>
        <w:rPr>
          <w:rFonts w:ascii="標楷體" w:hAnsi="標楷體" w:cs="標楷體" w:eastAsia="標楷體"/>
          <w:sz w:val="28"/>
          <w:szCs w:val="28"/>
        </w:rPr>
        <w:t>，開展更豐富</w:t>
      </w:r>
      <w:r>
        <w:rPr>
          <w:rFonts w:ascii="標楷體" w:hAnsi="標楷體" w:cs="標楷體" w:eastAsia="標楷體"/>
          <w:sz w:val="28"/>
          <w:szCs w:val="28"/>
        </w:rPr>
        <w:t>有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文史與考古</w:t>
      </w:r>
      <w:r>
        <w:rPr>
          <w:rFonts w:ascii="標楷體" w:hAnsi="標楷體" w:cs="標楷體" w:eastAsia="標楷體"/>
          <w:sz w:val="28"/>
          <w:szCs w:val="28"/>
        </w:rPr>
        <w:t>探索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踴躍參加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總爺藝文中心倒風內海故事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：</w:t>
      </w:r>
      <w:r>
        <w:rPr>
          <w:rFonts w:ascii="標楷體" w:hAnsi="標楷體" w:cs="標楷體" w:eastAsia="標楷體"/>
          <w:sz w:val="28"/>
          <w:szCs w:val="28"/>
        </w:rPr>
        <w:t>本系列演講免費自由入場，不必事先報名，歡迎踴躍參加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數：</w:t>
      </w:r>
      <w:r>
        <w:rPr>
          <w:rFonts w:ascii="標楷體" w:hAnsi="標楷體" w:cs="標楷體" w:eastAsia="標楷體"/>
          <w:sz w:val="28"/>
          <w:szCs w:val="28"/>
        </w:rPr>
        <w:t>各場次全程參與者，核發公務人員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次表：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600"/>
        <w:gridCol w:w="1440"/>
        <w:gridCol w:w="858"/>
      </w:tblGrid>
      <w:tr>
        <w:trPr/>
        <w:tc>
          <w:tcPr>
            <w:tcW w:w="94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世紀大航海時代下的麻豆港特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蔴荳古港文史講堂」與「小小考古學家」系列講座場次表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十七世紀麻豆溪事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梁茂隆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麻豆文史工作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大航海時代的台灣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台灣與世界連結的開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王御風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海洋科技大學助理教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小考古學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  <w:kern w:val="0"/>
              </w:rPr>
              <w:t>卡拉克瓷之謎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介紹陶器的用途與製成，並透過黏土操作，與陶器破片考古分析，藉此</w:t>
            </w:r>
            <w:r>
              <w:rPr>
                <w:rFonts w:cs="標楷體" w:eastAsia="標楷體"/>
                <w:kern w:val="0"/>
              </w:rPr>
              <w:t>了解陶器在人類發展的重要性，也可認識出土陶器對考古學家的重要性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姿伶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倫敦大學學院文化遺產研究所碩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蔴荳古港文史講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航海時代在麻豆的傳教士—亨布魯克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建昇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嘉義大學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3:00Z</dcterms:created>
  <dc:creator>Test User</dc:creator>
  <dc:description/>
  <dc:language>en-US</dc:language>
  <cp:lastModifiedBy>USER</cp:lastModifiedBy>
  <cp:lastPrinted>2013-09-05T09:21:00Z</cp:lastPrinted>
  <dcterms:modified xsi:type="dcterms:W3CDTF">2013-09-10T06:13:00Z</dcterms:modified>
  <cp:revision>2</cp:revision>
  <dc:subject/>
  <dc:title>「17世紀大航海時代下的麻豆港」特展──</dc:title>
</cp:coreProperties>
</file>