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子 女 教 育 補 助 表</w:t>
      </w:r>
    </w:p>
    <w:p>
      <w:pPr>
        <w:pStyle w:val="Normal"/>
        <w:rPr/>
      </w:pPr>
      <w:r>
        <w:rPr>
          <w:rFonts w:ascii="新細明體;PMingLiU" w:hAnsi="新細明體;PMingLiU"/>
        </w:rPr>
        <w:t>附表九                                                                                           單位：新臺</w:t>
      </w:r>
      <w:r>
        <w:rPr/>
        <w:t>幣元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254"/>
        <w:gridCol w:w="1061"/>
        <w:gridCol w:w="8618"/>
      </w:tblGrid>
      <w:tr>
        <w:trPr>
          <w:cantSplit w:val="true"/>
        </w:trPr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區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支給數額</w:t>
            </w:r>
          </w:p>
        </w:tc>
        <w:tc>
          <w:tcPr>
            <w:tcW w:w="8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說明：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二、申請期限：當學年上學期於十月二十五日前、下學期於四月十日前向本機關或學校申請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填具申請表：由申請人本誠信原則提出申請，經人事單位複核後，以造冊方式辦理支付。</w:t>
            </w:r>
          </w:p>
          <w:p>
            <w:pPr>
              <w:pStyle w:val="Style15"/>
              <w:spacing w:lineRule="exact" w:line="220"/>
              <w:ind w:left="906" w:right="120" w:hanging="30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Times New Roman" w:hAnsi="Times New Roman" w:cs="Times New Roman" w:eastAsia="新細明體;PMingLiU"/>
                <w:bCs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收費單據：國中、國小無須繳驗；公私立高中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以上繳驗收費單據，如係繳交影本應由申請人書明「與正本相符」並簽名。又未能繳驗收費單據者者，得以其他足資證明繳付學費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551" w:right="120" w:hanging="342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575" w:right="120" w:hanging="342"/>
              <w:jc w:val="both"/>
              <w:rPr/>
            </w:pPr>
            <w:r>
              <w:rPr>
                <w:sz w:val="18"/>
                <w:szCs w:val="18"/>
              </w:rPr>
              <w:t>五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免或減免學雜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六、公教人員子女除就讀國中小未因特殊身分全免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減免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八、夫妻同為公教人員者，其子女教育補助應自行協調由一方申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</w:p>
          <w:p>
            <w:pPr>
              <w:pStyle w:val="Normal"/>
              <w:spacing w:lineRule="exact" w:line="240" w:before="180" w:after="180"/>
              <w:ind w:left="600" w:right="51" w:hanging="360"/>
              <w:jc w:val="both"/>
              <w:rPr/>
            </w:pPr>
            <w:r>
              <w:rPr>
                <w:sz w:val="18"/>
              </w:rPr>
              <w:t>十、公教人員子女就讀公私立高中（職）</w:t>
            </w: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者，其子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3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0pt;mso-position-vertical-relative:text;margin-left:1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88290</wp:posOffset>
                      </wp:positionV>
                      <wp:extent cx="457200" cy="33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2.7pt;mso-position-vertical-relative:text;margin-left:107.7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40" w:before="0" w:after="180"/>
              <w:ind w:left="600" w:right="120" w:hanging="0"/>
              <w:rPr/>
            </w:pPr>
            <w:r>
              <w:rPr>
                <w:rFonts w:ascii="Times New Roman" w:hAnsi="Times New Roman" w:cs="Times New Roman" w:eastAsia="新細明體;PMingLiU"/>
              </w:rPr>
              <w:t>教育補助應按公私立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數額支給。</w:t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大學及獨立</w:t>
            </w:r>
          </w:p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學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6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5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學制</w:t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(</w:t>
            </w:r>
            <w:r>
              <w:rPr>
                <w:rFonts w:ascii="新細明體;PMingLiU" w:hAnsi="新細明體;PMingLiU"/>
                <w:sz w:val="21"/>
              </w:rPr>
              <w:t>含進修學士班、進修部</w:t>
            </w:r>
            <w:r>
              <w:rPr>
                <w:rFonts w:ascii="新細明體;PMingLiU" w:hAnsi="新細明體;PMingLiU"/>
                <w:sz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後二年及二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0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8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前三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7,7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0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2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8,9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實用技能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1814" w:gutter="0" w:header="0" w:top="1531" w:footer="1134" w:bottom="1531"/>
      <w:pgNumType w:start="1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</w:rPr>
      <w:t xml:space="preserve">16 </w:t>
    </w:r>
    <w:r>
      <w:rPr>
        <w:rStyle w:val="PageNumber"/>
      </w:rPr>
      <w:t>－</w:t>
    </w:r>
    <w:r>
      <w:rPr>
        <w:rStyle w:val="PageNumber"/>
        <w:rFonts w:eastAsia="Times New Roman"/>
      </w:rPr>
      <w:t xml:space="preserve">                                                                                                                   </w:t>
    </w: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 xml:space="preserve">17 </w:t>
    </w:r>
    <w:r>
      <w:rPr>
        <w:rStyle w:val="PageNumber"/>
        <w:sz w:val="22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8:00Z</dcterms:created>
  <dc:creator>n221751462_賴美能</dc:creator>
  <dc:description/>
  <dc:language>en-US</dc:language>
  <cp:lastModifiedBy>USER</cp:lastModifiedBy>
  <cp:lastPrinted>2013-10-03T11:44:00Z</cp:lastPrinted>
  <dcterms:modified xsi:type="dcterms:W3CDTF">2013-10-30T07:28:00Z</dcterms:modified>
  <cp:revision>2</cp:revision>
  <dc:subject/>
  <dc:title>子女教育補助表                         附表九</dc:title>
</cp:coreProperties>
</file>