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部閩南語認證命題研習班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提高測驗信效度，特開設命題研習班，教授初階閩南語命題觀念，培育命題人才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主辦</w:t>
      </w:r>
      <w:r>
        <w:rPr>
          <w:rFonts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Normal"/>
        <w:spacing w:lineRule="atLeast" w:line="460"/>
        <w:ind w:left="1798" w:hanging="1258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（週三至週五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三峽院區（</w:t>
      </w:r>
      <w:r>
        <w:rPr>
          <w:rFonts w:eastAsia="標楷體"/>
          <w:sz w:val="27"/>
          <w:szCs w:val="27"/>
        </w:rPr>
        <w:t>新北市三峽區三樹路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需具備一定程度之閩南語能力，熟悉臺羅音標及教育部閩南語用字，並具備基礎電腦技能（命題皆為電腦作業），且具下列任何一項身分：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具備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曾任閩南語師資課程或研習講師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語文創作者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通過教育部主辦之閩南語認證考試</w:t>
      </w:r>
      <w:r>
        <w:rPr>
          <w:rFonts w:eastAsia="標楷體" w:cs="標楷體" w:ascii="標楷體" w:hAnsi="標楷體"/>
          <w:sz w:val="27"/>
          <w:szCs w:val="27"/>
        </w:rPr>
        <w:t xml:space="preserve">B2 </w:t>
      </w:r>
      <w:r>
        <w:rPr>
          <w:rFonts w:ascii="標楷體" w:hAnsi="標楷體" w:cs="標楷體" w:eastAsia="標楷體"/>
          <w:sz w:val="27"/>
          <w:szCs w:val="27"/>
        </w:rPr>
        <w:t>中高級以上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相關規範及注意事項：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學員需簽署附件之「切結書」，並確實遵守相關規範，包括</w:t>
      </w:r>
      <w:r>
        <w:rPr>
          <w:rFonts w:eastAsia="標楷體"/>
          <w:b/>
          <w:sz w:val="27"/>
          <w:szCs w:val="27"/>
        </w:rPr>
        <w:t>不得參加</w:t>
      </w:r>
      <w:r>
        <w:rPr>
          <w:rFonts w:eastAsia="標楷體"/>
          <w:b/>
          <w:sz w:val="27"/>
          <w:szCs w:val="27"/>
        </w:rPr>
        <w:t>103</w:t>
      </w:r>
      <w:r>
        <w:rPr>
          <w:rFonts w:eastAsia="標楷體"/>
          <w:b/>
          <w:sz w:val="27"/>
          <w:szCs w:val="27"/>
        </w:rPr>
        <w:t>年正式考試、盡保密義務、不得以之圖利</w:t>
      </w:r>
      <w:r>
        <w:rPr>
          <w:rFonts w:eastAsia="標楷體"/>
          <w:sz w:val="27"/>
          <w:szCs w:val="27"/>
        </w:rPr>
        <w:t>等（</w:t>
      </w:r>
      <w:r>
        <w:rPr>
          <w:rFonts w:eastAsia="標楷體"/>
          <w:b/>
          <w:sz w:val="27"/>
          <w:szCs w:val="27"/>
        </w:rPr>
        <w:t>請詳閱切結書</w:t>
      </w:r>
      <w:r>
        <w:rPr>
          <w:rFonts w:eastAsia="標楷體"/>
          <w:sz w:val="27"/>
          <w:szCs w:val="27"/>
        </w:rPr>
        <w:t>）。</w:t>
      </w:r>
      <w:r>
        <w:rPr>
          <w:rFonts w:eastAsia="標楷體"/>
          <w:sz w:val="27"/>
          <w:szCs w:val="27"/>
          <w:u w:val="single"/>
        </w:rPr>
        <w:t>切結書親筆簽名之紙本需於報到當日交付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全程</w:t>
      </w:r>
      <w:r>
        <w:rPr>
          <w:rFonts w:eastAsia="標楷體"/>
          <w:sz w:val="27"/>
          <w:szCs w:val="27"/>
        </w:rPr>
        <w:t>參與研習者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/>
      </w:pPr>
      <w:r>
        <w:rPr>
          <w:rFonts w:eastAsia="標楷體"/>
          <w:sz w:val="27"/>
          <w:szCs w:val="27"/>
        </w:rPr>
        <w:t>課程結束後需繳交</w:t>
      </w:r>
      <w:r>
        <w:rPr>
          <w:rFonts w:eastAsia="標楷體"/>
          <w:b/>
          <w:sz w:val="27"/>
          <w:szCs w:val="27"/>
        </w:rPr>
        <w:t>試題作業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題</w:t>
      </w:r>
      <w:r>
        <w:rPr>
          <w:rFonts w:eastAsia="標楷體"/>
          <w:sz w:val="27"/>
          <w:szCs w:val="27"/>
        </w:rPr>
        <w:t>（需為自創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請於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日（星期三）前報名完成，如人數超過規定，則在符合規定名單中以報名先後順序為準</w:t>
      </w:r>
      <w:r>
        <w:rPr>
          <w:rFonts w:cs="標楷體" w:eastAsia="標楷體"/>
          <w:sz w:val="27"/>
          <w:szCs w:val="27"/>
        </w:rPr>
        <w:t>。報到指引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ArialUnicodeMS;Arial Unicode MS" w:eastAsia="標楷體"/>
          <w:kern w:val="0"/>
          <w:sz w:val="36"/>
          <w:szCs w:val="36"/>
        </w:rPr>
        <w:t>教育部閩南語認證命題研習班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研習學員切結書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本人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__________________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參與「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教育部閩南語認證命題研習班」課程，願遵守以下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保證不參加研習當年度（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）之正式考試，否則視同放棄考試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對上課教材與研習過程中，本人及其他學員或授課講師所命試題，及其他非屬公開資訊，盡保密之義務，不得外洩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有演講、授課、其他公開或利益事項，不得以命題人員或本研習之名義為之，亦不得以之圖利。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違反前述事項，或有任何不法之情事發生者，願接受相關法律制裁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教育部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立切結書人：　　　　　　  　　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簽章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)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地　　址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電　　話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distribute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中華民國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  月  日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013</w:t>
      </w:r>
      <w:r>
        <w:rPr>
          <w:rFonts w:ascii="標楷體" w:hAnsi="標楷體" w:cs="標楷體" w:eastAsia="標楷體"/>
          <w:sz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教育部閩南語語言能力認證命題研習班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51"/>
        <w:gridCol w:w="848"/>
        <w:gridCol w:w="2621"/>
        <w:gridCol w:w="2534"/>
        <w:gridCol w:w="2625"/>
      </w:tblGrid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</w:tr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9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習苑</w:t>
            </w:r>
            <w:r>
              <w:rPr>
                <w:rFonts w:eastAsia="標楷體" w:cs="標楷體"/>
              </w:rPr>
              <w:t>30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車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10</w:t>
            </w:r>
            <w:r>
              <w:rPr>
                <w:rFonts w:ascii="標楷體" w:hAnsi="標楷體" w:cs="標楷體" w:eastAsia="標楷體"/>
                <w:b/>
              </w:rPr>
              <w:t>於板橋火車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西出口發車至本院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逾時不候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報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測驗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題型說明及命題原理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車前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板橋高鐵站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練習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吳翊菁 電話：</w:t>
            </w:r>
            <w:r>
              <w:rPr>
                <w:rFonts w:eastAsia="標楷體" w:cs="標楷體" w:ascii="標楷體" w:hAnsi="標楷體"/>
                <w:color w:val="000000"/>
              </w:rPr>
              <w:t>02-86711147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wyj@mail.naer.edu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：王美芸 電話：</w:t>
            </w:r>
            <w:r>
              <w:rPr>
                <w:rFonts w:eastAsia="標楷體" w:cs="標楷體" w:ascii="標楷體" w:hAnsi="標楷體"/>
                <w:color w:val="000000"/>
              </w:rPr>
              <w:t>02-86711143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yun@mail.naer.edu.tw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-NAER-HR-P-01-04-B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教育研究院學員報到須知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教育部閩南語語言能力認證命題研習班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利用網路報名，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sz w:val="28"/>
          <w:szCs w:val="28"/>
        </w:rPr>
        <w:t>「研習業務」項下「班別及報名」點選研習班別後之「報名」選項，填妥研習員資料，收到審核通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後始完成報名手續。需住宿及素食者，報名時請務必點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報名後本院不再另行通知，請自行上網查詢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9:5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地點：國家教育研究院三峽總院區良師園一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（新北市三峽區三樹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到程序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依通知按時至指定地點辦理報到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領取名牌及資料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住宿學員領取寢室鑰匙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攜帶物品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身分證、健保卡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日常用品。（請自備環保杯、雨具等物品）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宿舍提供物品：棉被、床單、枕頭、枕套、面盆、衛生紙、蚊香。（住宿學員請自備盥洗用具、拖鞋等物品）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：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第一天來程及最後一天回程本院提供學員專車，詳細時間地點請參閱課程表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開車者車輛請停放本院學員專用停車區。（位置請參考院區平面圖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本院交通指引網址：</w:t>
      </w:r>
      <w:r>
        <w:rPr>
          <w:rFonts w:eastAsia="標楷體" w:cs="標楷體" w:ascii="標楷體" w:hAnsi="標楷體"/>
          <w:sz w:val="28"/>
          <w:szCs w:val="28"/>
        </w:rPr>
        <w:t>http://www.naer.edu.tw/files/11-1000-281-1.php?Lang=zh-tw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請準時報到，無故不到者，將依相關規定處理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勿攜帶貴重物品至本院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須使用「無障礙設施空間」，敬請事先電告本院班務人員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須提前一天住宿者，報名時請於備註欄登記，並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到達，盥洗請至各樓層樓梯旁公共浴室使用熱水，另次日早餐請自理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58:00Z</dcterms:created>
  <dc:creator>MOEIT</dc:creator>
  <dc:description/>
  <cp:keywords/>
  <dc:language>en-US</dc:language>
  <cp:lastModifiedBy>user</cp:lastModifiedBy>
  <dcterms:modified xsi:type="dcterms:W3CDTF">2013-12-25T03:58:00Z</dcterms:modified>
  <cp:revision>2</cp:revision>
  <dc:subject/>
  <dc:title>101年閩南語語言能力認證命題及評分研習實施計畫</dc:title>
</cp:coreProperties>
</file>