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103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學年度臺南區高級中等學校免試入學超額比序項目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「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競賽成績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」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採計分數審查辦法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壹、依據</w:t>
      </w:r>
    </w:p>
    <w:p>
      <w:pPr>
        <w:pStyle w:val="Normal"/>
        <w:spacing w:lineRule="exact" w:line="440"/>
        <w:ind w:left="840" w:hanging="8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、臺南市政府教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南市教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字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08372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函修訂發布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臺南區高中高職免試入學作業要點」。</w:t>
      </w:r>
    </w:p>
    <w:p>
      <w:pPr>
        <w:pStyle w:val="Normal"/>
        <w:spacing w:lineRule="exact" w:line="440"/>
        <w:ind w:left="840" w:hanging="8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、臺南市政府教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南市教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字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098581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函修訂發布</w:t>
      </w:r>
    </w:p>
    <w:p>
      <w:pPr>
        <w:pStyle w:val="Normal"/>
        <w:spacing w:lineRule="exact" w:line="440"/>
        <w:ind w:firstLine="84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臺南區十二年國民基本教育免試入學超額比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多元學習表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採計原則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、臺南市政府教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南市教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字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1936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發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之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臺</w:t>
      </w:r>
    </w:p>
    <w:p>
      <w:pPr>
        <w:pStyle w:val="Normal"/>
        <w:spacing w:lineRule="exact" w:line="440"/>
        <w:ind w:left="72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南區十二年國民基本教育超額比序區域性、縣市性採計競賽一覽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spacing w:lineRule="exact" w:line="440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臺南市政府教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南市教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字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3143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發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</w:p>
    <w:p>
      <w:pPr>
        <w:pStyle w:val="Normal"/>
        <w:spacing w:lineRule="exact" w:line="440"/>
        <w:ind w:left="720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十二年國民基本教育超額比序『競賽成績』專案採計項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覽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spacing w:lineRule="exact" w:line="44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育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臺教授國部字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0002109A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函發布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十二年國民基本教育免試入學超額比序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際性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全國性競賽參考項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採計一覽表」。</w:t>
      </w:r>
    </w:p>
    <w:p>
      <w:pPr>
        <w:pStyle w:val="Normal"/>
        <w:spacing w:lineRule="exact" w:line="44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貳、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目的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臺南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下簡稱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高級中等學校免試入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超額比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項目</w:t>
      </w:r>
    </w:p>
    <w:p>
      <w:pPr>
        <w:pStyle w:val="Normal"/>
        <w:spacing w:lineRule="exact" w:line="440"/>
        <w:ind w:left="240"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競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績」分數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參、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對象</w:t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區內國民中學畢業生（含應屆、非應屆、具同等學力資格、非學校型態實驗教育）。</w:t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符合「特殊教育學生調整入學年齡及修業年限實施辦法」之規定者。</w:t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就讀海外設立之臺灣學校及大陸臺商子女學校，且設籍本區之學生。</w:t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因戶籍遷徙或特殊理由，申請變更就學區，獲本區高級中等學校免試入學委員會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下簡稱本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核准者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肆、組織</w:t>
      </w:r>
    </w:p>
    <w:p>
      <w:pPr>
        <w:pStyle w:val="Normal"/>
        <w:spacing w:lineRule="exact" w:line="440"/>
        <w:ind w:left="801" w:hanging="56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依據本會設置要點第十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立積分審查小組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設審查委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會委員推選兼任。含主委、副主委、教育局代表、家長代表、教師代表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另高中職教務主任代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國中校長代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。</w:t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有疑義時由本審查小組委員中推舉主委、副主委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育局代表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家長代表及教師代表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伍、作業流程</w:t>
      </w:r>
    </w:p>
    <w:p>
      <w:pPr>
        <w:pStyle w:val="Normal"/>
        <w:spacing w:lineRule="exact" w:line="440"/>
        <w:ind w:left="961" w:hanging="84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、集體報名學生</w:t>
      </w:r>
    </w:p>
    <w:p>
      <w:pPr>
        <w:pStyle w:val="Normal"/>
        <w:spacing w:lineRule="exact" w:line="440"/>
        <w:ind w:left="96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218440</wp:posOffset>
                </wp:positionV>
                <wp:extent cx="3338195" cy="202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202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學年度臺南區高級中等學校免試入學超額比序項目「競賽成績」採計分數審查申請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附件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須家長或監護人簽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繳交至各國中承辦審核之處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佐證資料請附影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請國中相關單位核章並加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【與正本相符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字樣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所陳資料，一律不接受補件，不得異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所陳資料如有偽造、變造之情事，取消其分發及錄取資格，不得異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85pt;height:159.55pt;mso-wrap-distance-left:9.05pt;mso-wrap-distance-right:9.05pt;mso-wrap-distance-top:0pt;mso-wrap-distance-bottom:0pt;margin-top:17.2pt;mso-position-vertical-relative:text;margin-left:212.6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學年度臺南區高級中等學校免試入學超額比序項目「競賽成績」採計分數審查申請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」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附件一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) 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須家長或監護人簽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繳交至各國中承辦審核之處室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佐證資料請附影本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並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請國中相關單位核章並加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Cs w:val="24"/>
                        </w:rPr>
                        <w:t>【與正本相符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字樣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所陳資料，一律不接受補件，不得異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所陳資料如有偽造、變造之情事，取消其分發及錄取資格，不得異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61290</wp:posOffset>
                </wp:positionV>
                <wp:extent cx="1760220" cy="449580"/>
                <wp:effectExtent l="6350" t="6350" r="6985" b="6985"/>
                <wp:wrapNone/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生提出審核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42.75pt;margin-top:12.7pt;width:138.55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學生提出審核申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382270</wp:posOffset>
                </wp:positionV>
                <wp:extent cx="396240" cy="0"/>
                <wp:effectExtent l="0" t="9525" r="0" b="9525"/>
                <wp:wrapNone/>
                <wp:docPr id="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30.1pt" to="213.7pt,30.1pt" ID="直線接點 5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42085</wp:posOffset>
                </wp:positionH>
                <wp:positionV relativeFrom="paragraph">
                  <wp:posOffset>52070</wp:posOffset>
                </wp:positionV>
                <wp:extent cx="8255" cy="1673225"/>
                <wp:effectExtent l="39370" t="0" r="47625" b="0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67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113.55pt;margin-top:4.1pt;width:0.65pt;height:131.7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233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63500</wp:posOffset>
                </wp:positionV>
                <wp:extent cx="3343910" cy="1000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000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承辦處室進行初審核定分數，請蓋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章確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整後，依指定日期送本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北門高級中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3pt;height:78.8pt;mso-wrap-distance-left:9.05pt;mso-wrap-distance-right:9.05pt;mso-wrap-distance-top:0pt;mso-wrap-distance-bottom:0pt;margin-top:5pt;mso-position-vertical-relative:text;margin-left:212.1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承辦處室進行初審核定分數，請蓋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章確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整後，依指定日期送本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立北門高級中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複審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48260</wp:posOffset>
                </wp:positionV>
                <wp:extent cx="1760220" cy="449580"/>
                <wp:effectExtent l="6350" t="6350" r="6985" b="6985"/>
                <wp:wrapNone/>
                <wp:docPr id="6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國中學校初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white" stroked="t" o:allowincell="f" style="position:absolute;margin-left:43.35pt;margin-top:3.8pt;width:138.55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國中學校初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269240</wp:posOffset>
                </wp:positionV>
                <wp:extent cx="396240" cy="0"/>
                <wp:effectExtent l="0" t="9525" r="0" b="9525"/>
                <wp:wrapNone/>
                <wp:docPr id="7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21.2pt" to="213.1pt,21.2pt" ID="直線接點 9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1148080</wp:posOffset>
                </wp:positionV>
                <wp:extent cx="1798320" cy="601980"/>
                <wp:effectExtent l="6350" t="6985" r="7620" b="6985"/>
                <wp:wrapNone/>
                <wp:docPr id="8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免試入學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複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white" stroked="t" o:allowincell="f" style="position:absolute;margin-left:43.35pt;margin-top:90.4pt;width:141.55pt;height:4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免試入學委員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複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865</wp:posOffset>
                </wp:positionH>
                <wp:positionV relativeFrom="paragraph">
                  <wp:posOffset>1465580</wp:posOffset>
                </wp:positionV>
                <wp:extent cx="396240" cy="0"/>
                <wp:effectExtent l="0" t="9525" r="0" b="9525"/>
                <wp:wrapNone/>
                <wp:docPr id="9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15.4pt" to="216.1pt,115.4pt" ID="直線接點 13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1750060</wp:posOffset>
                </wp:positionV>
                <wp:extent cx="1270" cy="640715"/>
                <wp:effectExtent l="46990" t="635" r="47625" b="0"/>
                <wp:wrapNone/>
                <wp:docPr id="10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113.55pt;margin-top:137.8pt;width:0.05pt;height:50.4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2700020</wp:posOffset>
                </wp:positionV>
                <wp:extent cx="396240" cy="0"/>
                <wp:effectExtent l="0" t="9525" r="0" b="9525"/>
                <wp:wrapNone/>
                <wp:docPr id="11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12.6pt" to="214.9pt,212.6pt" ID="直線接點 17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205740</wp:posOffset>
                </wp:positionV>
                <wp:extent cx="1270" cy="663575"/>
                <wp:effectExtent l="47625" t="635" r="46990" b="0"/>
                <wp:wrapNone/>
                <wp:docPr id="12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63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114.15pt;margin-top:16.2pt;width:0pt;height:52.2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2405</wp:posOffset>
                </wp:positionH>
                <wp:positionV relativeFrom="paragraph">
                  <wp:posOffset>55880</wp:posOffset>
                </wp:positionV>
                <wp:extent cx="3305810" cy="596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成立積分審查小組進行審核分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登錄競賽成績於免試入學成績系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3pt;height:47pt;mso-wrap-distance-left:9.05pt;mso-wrap-distance-right:9.05pt;mso-wrap-distance-top:0pt;mso-wrap-distance-bottom:0pt;margin-top:4.4pt;mso-position-vertical-relative:text;margin-left:215.1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成立積分審查小組進行審核分數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登錄競賽成績於免試入學成績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158750</wp:posOffset>
                </wp:positionV>
                <wp:extent cx="1798320" cy="601980"/>
                <wp:effectExtent l="6350" t="6350" r="7620" b="6985"/>
                <wp:wrapNone/>
                <wp:docPr id="14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審核結果(成績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發送各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5" fillcolor="white" stroked="t" o:allowincell="f" style="position:absolute;margin-left:42.75pt;margin-top:12.5pt;width:141.55pt;height:4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審核結果(成績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發送各國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260</wp:posOffset>
                </wp:positionH>
                <wp:positionV relativeFrom="paragraph">
                  <wp:posOffset>173990</wp:posOffset>
                </wp:positionV>
                <wp:extent cx="3322955" cy="600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00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發送學生複審結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有疑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時，由學生或家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親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向本會承辦學校申請複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65pt;height:47.3pt;mso-wrap-distance-left:9.05pt;mso-wrap-distance-right:9.05pt;mso-wrap-distance-top:0pt;mso-wrap-distance-bottom:0pt;margin-top:13.7pt;mso-position-vertical-relative:text;margin-left:21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發送學生複審結果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如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有疑義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時，由學生或家長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親自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向本會承辦學校申請複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備註：與競賽成績同一事由之獎勵紀錄不重複採計（各國中依此原則，於競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left="84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賽成績審核後，辦理相關作業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41" w:hanging="70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、個別報名學生</w:t>
      </w:r>
    </w:p>
    <w:p>
      <w:pPr>
        <w:pStyle w:val="Normal"/>
        <w:spacing w:lineRule="exact" w:line="440"/>
        <w:ind w:left="1360" w:hanging="11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個別報名申請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繳交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臺南區高級中等學校免試入學超額比序</w:t>
      </w:r>
    </w:p>
    <w:p>
      <w:pPr>
        <w:pStyle w:val="Normal"/>
        <w:spacing w:lineRule="exact" w:line="440"/>
        <w:ind w:firstLine="1121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項目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競賽成績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』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採計分數審查申請表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附件一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須家長或監護人簽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360" w:hanging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由本會積分審查小組進行審核分數後，發還學生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陸、作業期程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89"/>
        <w:gridCol w:w="4117"/>
      </w:tblGrid>
      <w:tr>
        <w:trPr>
          <w:tblHeader w:val="true"/>
          <w:trHeight w:val="56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  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地點、摘要說明</w:t>
            </w:r>
          </w:p>
        </w:tc>
      </w:tr>
      <w:tr>
        <w:trPr>
          <w:trHeight w:val="11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競賽成績審查資料送件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承辦學校：國立北門高級中學</w:t>
            </w:r>
          </w:p>
          <w:p>
            <w:pPr>
              <w:pStyle w:val="Normal"/>
              <w:spacing w:lineRule="exact" w:line="440"/>
              <w:ind w:left="793" w:hanging="793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地址：臺南市佳里區六安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26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8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審查結果發送各國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各國中至承辦學校取回審查結果</w:t>
            </w:r>
          </w:p>
        </w:tc>
      </w:tr>
      <w:tr>
        <w:trPr>
          <w:trHeight w:val="8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審查結果複查申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 xml:space="preserve">日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時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 xml:space="preserve">日     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中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時之上班時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承辦學校：國立北門高級中學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逾期不予受理</w:t>
            </w:r>
          </w:p>
        </w:tc>
      </w:tr>
      <w:tr>
        <w:trPr>
          <w:trHeight w:val="8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寄送複查結果通知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學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系統註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午夜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與競賽成績同一事由之獎勵紀錄不重複採計（各國中依此原則，於競賽成績審核後，辦理相關作業）</w:t>
            </w:r>
          </w:p>
        </w:tc>
      </w:tr>
      <w:tr>
        <w:trPr>
          <w:trHeight w:val="8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審查結果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申訴期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前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以郵戳為憑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承辦學校：國立北門高級中學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逾期不予受理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柒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、複查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生或家長對審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結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有疑義時，由學生或家長直接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會承辦學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申請複查，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逾期不再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申請日期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989"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之上班時間。</w:t>
      </w:r>
    </w:p>
    <w:p>
      <w:pPr>
        <w:pStyle w:val="Normal"/>
        <w:snapToGrid w:val="false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申請手續：</w:t>
      </w:r>
    </w:p>
    <w:p>
      <w:pPr>
        <w:pStyle w:val="Style19"/>
        <w:spacing w:lineRule="exact" w:line="440"/>
        <w:ind w:left="988" w:hanging="496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由學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人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或家長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競賽成績採計分數審查結果複查申請書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附件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，並持競賽成績採計分數審查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結果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親自向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會承辦學校申請。</w:t>
      </w:r>
    </w:p>
    <w:p>
      <w:pPr>
        <w:pStyle w:val="Style19"/>
        <w:spacing w:lineRule="exact" w:line="440"/>
        <w:ind w:left="1120" w:hanging="63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複查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時繳交複查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費新台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及貼足掛號郵票之回郵信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Style19"/>
        <w:spacing w:lineRule="exact" w:line="440"/>
        <w:ind w:left="1120" w:hanging="63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不受理郵寄申請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捌、申訴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生本人或家長對複查結果若有疑義事項，得以書面提出申訴。</w:t>
      </w:r>
    </w:p>
    <w:p>
      <w:pPr>
        <w:pStyle w:val="Normal"/>
        <w:snapToGrid w:val="false"/>
        <w:spacing w:lineRule="exact" w:line="440"/>
        <w:ind w:firstLine="26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申請期限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前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郵戳為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26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申請手續：</w:t>
      </w:r>
    </w:p>
    <w:p>
      <w:pPr>
        <w:pStyle w:val="Normal"/>
        <w:spacing w:lineRule="exact" w:line="440"/>
        <w:ind w:left="804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由學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人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家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共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競賽成績採計分數審查結果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附件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，以掛號郵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臺南區高級中等學校免試入學委員會（國立北門高級中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地址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2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臺南市佳里區六</w:t>
      </w:r>
      <w:bookmarkStart w:id="0" w:name="_GoBack"/>
      <w:bookmarkEnd w:id="0"/>
      <w:r>
        <w:rPr>
          <w:rFonts w:ascii="新細明體;PMingLiU" w:hAnsi="新細明體;PMingLiU" w:cs="新細明體;PMingLiU"/>
          <w:color w:val="000000"/>
          <w:sz w:val="28"/>
          <w:szCs w:val="28"/>
        </w:rPr>
        <w:t>安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6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、電話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06-7222150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20~22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提出申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26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本會於受理後，以書面函復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玖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、其他未盡事宜悉依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積分審查小組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審議辦理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left="1360" w:hanging="11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　　　　　　</w:t>
      </w:r>
      <w:r>
        <w:rPr>
          <w:rFonts w:ascii="新細明體;PMingLiU" w:hAnsi="新細明體;PMingLiU" w:cs="新細明體;PMingLiU"/>
          <w:color w:val="000000"/>
          <w:szCs w:val="24"/>
        </w:rPr>
        <w:t>　　　　　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　　　　　　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　　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77240" cy="312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6pt;mso-wrap-distance-left:9.05pt;mso-wrap-distance-right:9.05pt;mso-wrap-distance-top:3.6pt;mso-wrap-distance-bottom:3.6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03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年度臺南區高級中等學校免試入學超額比序項目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競賽成績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採計分數審查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申請表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校名稱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班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：九年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班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號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身分證字號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姓名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說明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集體報名學生，將此表及相關證明文件繳交學校先行初審後，送免試入學委員會複審；個別報名學生，逕送免試入學委員會審查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新細明體;PMingLiU" w:hAnsi="新細明體;PMingLiU" w:cs="新細明體;PMingLiU"/>
          <w:color w:val="000000"/>
          <w:szCs w:val="24"/>
        </w:rPr>
        <w:t>依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競賽項目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類別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順序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填寫</w:t>
      </w:r>
      <w:r>
        <w:rPr>
          <w:rFonts w:ascii="新細明體;PMingLiU" w:hAnsi="新細明體;PMingLiU" w:cs="新細明體;PMingLiU"/>
          <w:color w:val="000000"/>
          <w:szCs w:val="24"/>
        </w:rPr>
        <w:t>並</w:t>
      </w:r>
      <w:r>
        <w:rPr>
          <w:rFonts w:ascii="新細明體;PMingLiU" w:hAnsi="新細明體;PMingLiU" w:cs="新細明體;PMingLiU"/>
          <w:color w:val="000000"/>
          <w:szCs w:val="24"/>
        </w:rPr>
        <w:t>裝訂</w:t>
      </w:r>
      <w:r>
        <w:rPr>
          <w:rFonts w:ascii="新細明體;PMingLiU" w:hAnsi="新細明體;PMingLiU" w:cs="新細明體;PMingLiU"/>
          <w:color w:val="000000"/>
          <w:szCs w:val="24"/>
        </w:rPr>
        <w:t>佐證資料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影本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於申請表後</w:t>
      </w:r>
      <w:r>
        <w:rPr>
          <w:rFonts w:ascii="新細明體;PMingLiU" w:hAnsi="新細明體;PMingLiU" w:cs="新細明體;PMingLiU"/>
          <w:color w:val="000000"/>
          <w:szCs w:val="24"/>
        </w:rPr>
        <w:t>，影本</w:t>
      </w:r>
      <w:r>
        <w:rPr>
          <w:rFonts w:ascii="新細明體;PMingLiU" w:hAnsi="新細明體;PMingLiU" w:cs="新細明體;PMingLiU"/>
          <w:color w:val="000000"/>
          <w:szCs w:val="24"/>
        </w:rPr>
        <w:t>請國中相關單位核章並加註</w:t>
      </w:r>
      <w:r>
        <w:rPr>
          <w:rFonts w:ascii="新細明體;PMingLiU" w:hAnsi="新細明體;PMingLiU" w:cs="新細明體;PMingLiU"/>
          <w:b/>
          <w:color w:val="000000"/>
          <w:szCs w:val="24"/>
        </w:rPr>
        <w:t>【與正本相符】</w:t>
      </w:r>
      <w:r>
        <w:rPr>
          <w:rFonts w:ascii="新細明體;PMingLiU" w:hAnsi="新細明體;PMingLiU" w:cs="新細明體;PMingLiU"/>
          <w:color w:val="000000"/>
          <w:szCs w:val="24"/>
        </w:rPr>
        <w:t>字樣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「競賽項目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類別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」欄位係指</w:t>
      </w:r>
      <w:r>
        <w:rPr>
          <w:rFonts w:ascii="新細明體;PMingLiU" w:hAnsi="新細明體;PMingLiU" w:cs="新細明體;PMingLiU"/>
          <w:color w:val="000000"/>
          <w:szCs w:val="24"/>
        </w:rPr>
        <w:t>科學展覽、各學科能力競賽、科學實驗競賽、語文類競賽、資訊類競賽、藝能類競賽</w:t>
      </w:r>
      <w:r>
        <w:rPr>
          <w:rFonts w:ascii="新細明體;PMingLiU" w:hAnsi="新細明體;PMingLiU" w:cs="新細明體;PMingLiU"/>
          <w:color w:val="000000"/>
          <w:szCs w:val="24"/>
        </w:rPr>
        <w:t>及</w:t>
      </w:r>
      <w:r>
        <w:rPr>
          <w:rFonts w:ascii="新細明體;PMingLiU" w:hAnsi="新細明體;PMingLiU" w:cs="新細明體;PMingLiU"/>
          <w:color w:val="000000"/>
          <w:szCs w:val="24"/>
        </w:rPr>
        <w:t>運動類競賽</w:t>
      </w:r>
      <w:r>
        <w:rPr>
          <w:rFonts w:ascii="新細明體;PMingLiU" w:hAnsi="新細明體;PMingLiU" w:cs="新細明體;PMingLiU"/>
          <w:color w:val="000000"/>
          <w:szCs w:val="24"/>
        </w:rPr>
        <w:t>；「競賽性質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層級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」欄位係指國際性、全國性、區域性及縣市性四項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限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國中階段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七上至九上五學期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獲得之成績始採計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同一性質或同一項目之競賽，僅擇優計分一次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  <w:t>本項最高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分。</w:t>
      </w:r>
    </w:p>
    <w:tbl>
      <w:tblPr>
        <w:tblW w:w="1597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251"/>
        <w:gridCol w:w="4393"/>
        <w:gridCol w:w="1134"/>
        <w:gridCol w:w="992"/>
        <w:gridCol w:w="851"/>
        <w:gridCol w:w="850"/>
        <w:gridCol w:w="855"/>
        <w:gridCol w:w="2092"/>
        <w:gridCol w:w="992"/>
        <w:gridCol w:w="992"/>
        <w:gridCol w:w="993"/>
      </w:tblGrid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競賽項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類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賽名 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競賽性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層級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獲獎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名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等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個人賽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團體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計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  <w:t>學校初審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  <w:t>分數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18"/>
                <w:szCs w:val="18"/>
              </w:rPr>
              <w:t>學生勿填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學校審核人員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核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章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職名章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  <w:t>審查小組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  <w:t>複審分數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  <w:t>學生勿填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審查小組核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章</w:t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備註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所陳資料，一律不接受補件，不得異議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總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ab/>
        <w:t>2.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所陳資料如有偽造、變造之情事，取消其分發及錄取資格，不得異議。 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※本表若不敷使用，請自行影印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ind w:right="482"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報名學生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簽章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生家長（監護人）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簽章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日期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7"/>
          <w:szCs w:val="27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314325</wp:posOffset>
                </wp:positionH>
                <wp:positionV relativeFrom="paragraph">
                  <wp:posOffset>-1905</wp:posOffset>
                </wp:positionV>
                <wp:extent cx="777240" cy="312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6pt;mso-wrap-distance-left:9.05pt;mso-wrap-distance-right:9.05pt;mso-wrap-distance-top:3.6pt;mso-wrap-distance-bottom:3.6pt;margin-top:-0.15pt;mso-position-vertical-relative:text;margin-left: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7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  <w:szCs w:val="27"/>
        </w:rPr>
        <w:t>學年度臺南區高級中等學校免試入學超額比序項目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7"/>
        </w:rPr>
        <w:t>「競賽成績」採計分數審查結果複查申請書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7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603"/>
        <w:gridCol w:w="1358"/>
        <w:gridCol w:w="10"/>
        <w:gridCol w:w="3729"/>
      </w:tblGrid>
      <w:tr>
        <w:trPr>
          <w:trHeight w:val="794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姓名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別</w:t>
            </w:r>
          </w:p>
        </w:tc>
        <w:tc>
          <w:tcPr>
            <w:tcW w:w="3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女</w:t>
            </w:r>
          </w:p>
        </w:tc>
      </w:tr>
      <w:tr>
        <w:trPr>
          <w:trHeight w:val="788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一編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就讀國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日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   )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夜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   )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手機：</w:t>
            </w:r>
            <w:r>
              <w:rPr>
                <w:rFonts w:cs="新細明體;PMingLiU" w:ascii="新細明體;PMingLiU" w:hAnsi="新細明體;PMingLiU"/>
                <w:color w:val="000000"/>
              </w:rPr>
              <w:t>(   )</w:t>
            </w:r>
          </w:p>
        </w:tc>
      </w:tr>
      <w:tr>
        <w:trPr>
          <w:trHeight w:val="99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地址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</w:t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複查原因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複查日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人簽章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說明：</w:t>
      </w:r>
    </w:p>
    <w:p>
      <w:pPr>
        <w:pStyle w:val="Normal"/>
        <w:spacing w:lineRule="exact" w:line="440"/>
        <w:ind w:left="924" w:hanging="20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由學生或家長填寫複查申請書，逕向本會承辦學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國立北門高級中學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申請。</w:t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複查時繳交複查手續費新台幣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元整及回郵信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足掛號郵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90" w:hanging="270"/>
        <w:rPr/>
      </w:pP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 xml:space="preserve">附件三  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　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學年度臺南區高級中等學校免試入學超額比序項目「競賽成績」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採計分數審查結果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申訴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書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7"/>
          <w:szCs w:val="27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4"/>
        <w:gridCol w:w="3262"/>
        <w:gridCol w:w="951"/>
        <w:gridCol w:w="243"/>
        <w:gridCol w:w="65"/>
        <w:gridCol w:w="462"/>
        <w:gridCol w:w="2814"/>
      </w:tblGrid>
      <w:tr>
        <w:trPr>
          <w:trHeight w:val="851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名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別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女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統一編號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原就讀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國中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通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訊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處</w:t>
            </w:r>
          </w:p>
        </w:tc>
        <w:tc>
          <w:tcPr>
            <w:tcW w:w="4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8" w:right="-44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聯絡</w:t>
            </w:r>
          </w:p>
          <w:p>
            <w:pPr>
              <w:pStyle w:val="Normal"/>
              <w:spacing w:lineRule="exact" w:line="440"/>
              <w:ind w:left="-58" w:right="-44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電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住家：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   )</w:t>
            </w:r>
          </w:p>
        </w:tc>
      </w:tr>
      <w:tr>
        <w:trPr>
          <w:trHeight w:val="69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8" w:right="-4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手機：</w:t>
            </w:r>
          </w:p>
        </w:tc>
      </w:tr>
      <w:tr>
        <w:trPr>
          <w:trHeight w:val="1955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申訴事由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申訴人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申訴日期：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年　　月　　日</w:t>
            </w:r>
          </w:p>
        </w:tc>
      </w:tr>
      <w:tr>
        <w:trPr>
          <w:trHeight w:val="127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父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與學生的關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附件四</w:t>
      </w:r>
    </w:p>
    <w:p>
      <w:pPr>
        <w:pStyle w:val="Normal"/>
        <w:spacing w:lineRule="exact" w:line="36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教育部公布之「國際性</w:t>
      </w:r>
      <w:r>
        <w:rPr/>
        <w:t>競賽」及其項目分類</w:t>
      </w:r>
    </w:p>
    <w:tbl>
      <w:tblPr>
        <w:tblW w:w="8931" w:type="dxa"/>
        <w:jc w:val="left"/>
        <w:tblInd w:w="1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59"/>
        <w:gridCol w:w="5461"/>
        <w:gridCol w:w="1701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項目分類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科技展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國國際科技展覽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學展覽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加拿大科學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香港聯校科學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加坡科技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科學博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荷蘭國際科學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國國際永續發展科技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發明展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莫斯科阿基米德國際發明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學實驗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瑞士日內瓦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法國巴黎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馬來西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T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國匹茲堡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烏克蘭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德國紐倫堡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波蘭華沙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克羅埃西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NOV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韓國首爾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運動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奧林匹克運動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世界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青年奧林匹克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亞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世界中學生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室內及武藝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青年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帕拉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沙灘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心障礙帕拉林匹克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聽障達福林匹克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太聽障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育部公布之「國際性競賽」及其項目分類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9524" w:type="dxa"/>
        <w:jc w:val="left"/>
        <w:tblInd w:w="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85"/>
        <w:gridCol w:w="5245"/>
        <w:gridCol w:w="1984"/>
      </w:tblGrid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項目分類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國際奧林匹亞競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物理奧林匹亞競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太數學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數學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物理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化學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生物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資訊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地球科學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國中科學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技能競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展能節職業技能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北國際發明暨技術交易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其他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發明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：本表所列國際性競賽為參考項目，其他競賽之採認得由各免試就學區之直轄市、縣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政府教育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考量學生多元能力，採全區一致性等原則規劃之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教育部公布之「全國性競賽」及其項目分類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520"/>
        <w:gridCol w:w="2410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項目分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華民國中小學科學展覽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學展覽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創意偶戲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育部文藝創作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音樂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美術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師生鄉土歌謠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圖畫書創作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語文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語文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語文類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舞蹈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民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身心障礙國民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原住民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中等學校運動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籃球聯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排球聯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足球聯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女子壘球聯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棒球聯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技能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身心障礙者技能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法規資料庫競賽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原住民兒童繪畫創作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家發明創作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學展覽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環保知識挑戰擂臺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</w:t>
            </w:r>
          </w:p>
        </w:tc>
      </w:tr>
      <w:tr>
        <w:trPr>
          <w:trHeight w:val="1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：本表所列全國性競賽為參考項目，其他競賽之採認得由各免試就學區之直轄市、縣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政府教育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考量學生多元能力，採全區一致性等原則規劃之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340" w:right="34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4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5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11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小括弧一"/>
    <w:basedOn w:val="Normal"/>
    <w:qFormat/>
    <w:pPr>
      <w:ind w:left="500" w:hanging="300"/>
      <w:jc w:val="both"/>
    </w:pPr>
    <w:rPr>
      <w:rFonts w:ascii="Arial" w:hAnsi="Arial" w:eastAsia="標楷體;.D·￠Ae" w:cs="Times New Roman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3:00Z</dcterms:created>
  <dc:creator>蔡企鵝</dc:creator>
  <dc:description/>
  <cp:keywords/>
  <dc:language>en-US</dc:language>
  <cp:lastModifiedBy>user</cp:lastModifiedBy>
  <cp:lastPrinted>2014-02-05T10:46:00Z</cp:lastPrinted>
  <dcterms:modified xsi:type="dcterms:W3CDTF">2014-02-24T09:43:00Z</dcterms:modified>
  <cp:revision>2</cp:revision>
  <dc:subject/>
  <dc:title/>
</cp:coreProperties>
</file>