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79" w:hanging="4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山上國中學生學習概況說明</w:t>
      </w:r>
    </w:p>
    <w:p>
      <w:pPr>
        <w:pStyle w:val="Normal"/>
        <w:spacing w:lineRule="exact" w:line="320"/>
        <w:ind w:left="-284" w:hanging="3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</w:rPr>
        <w:t xml:space="preserve"> 就讀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課老師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科目：□國文 □英語 □數學 □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生物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地理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歷史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學習表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堂學習態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業繳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平時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定期評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基本能力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主動學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被動學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意願學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放棄學習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響上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服管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如期繳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常遲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寫作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繳作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在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在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精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尚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B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待加強有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待加強無效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以內的文字說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以內的文字說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以內的文字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以內的文字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字以內的文字說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四、診斷分析與補救教學措施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診斷分析學生起點行為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救教學措施</w:t>
            </w:r>
          </w:p>
        </w:tc>
      </w:tr>
      <w:tr>
        <w:trPr>
          <w:trHeight w:val="24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導師：          教導主任：         校長：           家長簽名：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user</dc:creator>
  <dc:description/>
  <cp:keywords/>
  <dc:language>en-US</dc:language>
  <cp:lastModifiedBy>user</cp:lastModifiedBy>
  <dcterms:modified xsi:type="dcterms:W3CDTF">2014-04-30T09:10:00Z</dcterms:modified>
  <cp:revision>2</cp:revision>
  <dc:subject/>
  <dc:title/>
</cp:coreProperties>
</file>