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學校名稱：臺南市立新市國民中學    填報日期：</w:t>
      </w:r>
      <w:r>
        <w:rPr>
          <w:rFonts w:eastAsia="標楷體" w:cs="標楷體" w:ascii="標楷體" w:hAnsi="標楷體"/>
          <w:sz w:val="20"/>
          <w:szCs w:val="20"/>
        </w:rPr>
        <w:t>104.02.10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3402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　理 　 情  　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80" w:hanging="48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一、加強宣導保密規定，公務機密非經權責主管人員核准，不得複製及攜出辦公處所，並要求所屬員工切勿將機敏公文存於隨身碟攜回家中辦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加強宣導保密規定，</w:t>
            </w:r>
            <w:r>
              <w:rPr>
                <w:rFonts w:ascii="標楷體" w:hAnsi="標楷體" w:cs="標楷體" w:eastAsia="標楷體"/>
              </w:rPr>
              <w:t>並公告轉知各處室行政人員配合辦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實施稽核抽查公文收發、檔案管理，並加強維護措施。</w:t>
            </w:r>
          </w:p>
          <w:p>
            <w:pPr>
              <w:pStyle w:val="Normal"/>
              <w:spacing w:lineRule="atLeast" w:line="0"/>
              <w:ind w:left="1104" w:hanging="110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一）公文是否收妥上鎖。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（二）公文放置場所是否設置保 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全點、或設置監視器、防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警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公文檔案均存放檔案室並上鎖，且配合校內保全系統，設有監視及防盜設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 xml:space="preserve">三、強化資通安全管理，實施電腦週 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邊設備檢管及保密安全檢查，並加強資安宣導及檢測，以提昇機關學校同仁安全認知及警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本校資訊組長加強資安宣導，並辦理電腦周邊設備檢查和保密安全檢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四、各機關、學校之電腦設備應禁止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當使用點對點分享軟體或安裝其他相類似程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本校資訊組長，協助檢查學校電腦設備，移除不當使用之程式，並加強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五、各機關、學校應注意連續假日期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間電腦機房門禁管制措施及監視設備是否正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請本校事務組長及資訊組長配合辦理，並加強安全維護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六、各機關、學校之秘書或總務單位，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應評估機關學校安全狀況，訂定周全計畫或執行細項，強化機關安全維護等措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本校總務處加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七、各機關、學校應予春節假期前，預先執行機關設施安全狀況檢查，先期發掘潛存危安漏洞，迅謀改善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一）電源、電器設備檢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二）易燃物品存放處所檢查。</w:t>
            </w:r>
          </w:p>
          <w:p>
            <w:pPr>
              <w:pStyle w:val="Style17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三）重要教學設備防盜檢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請本校事務組長及設備組長配合並加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3119"/>
        <w:gridCol w:w="141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　理 　 情  　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 xml:space="preserve">八、各機關、學校是否訂定緊急聯繫 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或通報電話之通訊錄，相關人員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　　是否均已知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室已將最新通訊錄、員工電話聯絡表電子檔寄送各公務行政同仁，俾供必要時聯絡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 xml:space="preserve">九、機關、學校事務或業管單位應強 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化機關安全維護措施，加強門禁管理，檢視監視系統監視範圍、清晰度及消防設備等安全維護措施，並請警衛（保全）人員加強值勤巡查、辨識，隨時與轄區警方聯繫，建立安全維護網絡，防範竊盜、破壞、縱火、等危害破壞狀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請本校事務組長配合辦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0"/>
      <w:jc w:val="center"/>
      <w:rPr>
        <w:rFonts w:ascii="標楷體" w:hAnsi="標楷體" w:eastAsia="標楷體" w:cs="DFKaiShu-SB-Estd-BF;Arial Unicode MS"/>
        <w:kern w:val="0"/>
        <w:sz w:val="32"/>
        <w:szCs w:val="32"/>
      </w:rPr>
    </w:pPr>
    <w:r>
      <w:rPr>
        <w:rFonts w:ascii="標楷體" w:hAnsi="標楷體" w:cs="DFKaiShu-SB-Estd-BF;Arial Unicode MS" w:eastAsia="標楷體"/>
        <w:kern w:val="0"/>
        <w:sz w:val="32"/>
        <w:szCs w:val="32"/>
      </w:rPr>
      <w:t>臺南市政府教育局暨所屬機關學校</w:t>
    </w:r>
    <w:r>
      <w:rPr>
        <w:rFonts w:eastAsia="標楷體" w:cs="DFKaiShu-SB-Estd-BF;Arial Unicode MS" w:ascii="標楷體" w:hAnsi="標楷體"/>
        <w:kern w:val="0"/>
        <w:sz w:val="32"/>
        <w:szCs w:val="32"/>
      </w:rPr>
      <w:t>10</w:t>
    </w:r>
    <w:r>
      <w:rPr>
        <w:rFonts w:eastAsia="標楷體" w:cs="DFKaiShu-SB-Estd-BF;Arial Unicode MS" w:ascii="標楷體" w:hAnsi="標楷體"/>
        <w:kern w:val="0"/>
        <w:sz w:val="32"/>
        <w:szCs w:val="32"/>
      </w:rPr>
      <w:t>4</w:t>
    </w:r>
    <w:r>
      <w:rPr>
        <w:rFonts w:ascii="標楷體" w:hAnsi="標楷體" w:cs="DFKaiShu-SB-Estd-BF;Arial Unicode MS" w:eastAsia="標楷體"/>
        <w:kern w:val="0"/>
        <w:sz w:val="32"/>
        <w:szCs w:val="32"/>
      </w:rPr>
      <w:t>年春安工作期間</w:t>
    </w:r>
  </w:p>
  <w:p>
    <w:pPr>
      <w:pStyle w:val="Normal"/>
      <w:autoSpaceDE w:val="false"/>
      <w:spacing w:lineRule="atLeast" w:line="0"/>
      <w:ind w:left="800" w:hanging="800"/>
      <w:jc w:val="distribute"/>
      <w:rPr/>
    </w:pPr>
    <w:r>
      <w:rPr>
        <w:rFonts w:ascii="標楷體" w:hAnsi="標楷體" w:cs="DFKaiShu-SB-Estd-BF;Arial Unicode MS" w:eastAsia="標楷體"/>
        <w:kern w:val="0"/>
        <w:sz w:val="32"/>
        <w:szCs w:val="32"/>
      </w:rPr>
      <w:t>公務機密與機關安全維護加強重點措施檢查表</w:t>
    </w:r>
  </w:p>
  <w:p>
    <w:pPr>
      <w:pStyle w:val="Header"/>
      <w:rPr>
        <w:rFonts w:ascii="標楷體" w:hAnsi="標楷體" w:eastAsia="標楷體" w:cs="DFKaiShu-SB-Estd-BF;Arial Unicode MS"/>
        <w:kern w:val="0"/>
        <w:sz w:val="32"/>
        <w:szCs w:val="32"/>
      </w:rPr>
    </w:pPr>
    <w:r>
      <w:rPr>
        <w:rFonts w:eastAsia="標楷體" w:cs="DFKaiShu-SB-Estd-BF;Arial Unicode MS" w:ascii="標楷體" w:hAnsi="標楷體"/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4:00Z</dcterms:created>
  <dc:creator>user</dc:creator>
  <dc:description/>
  <cp:keywords/>
  <dc:language>en-US</dc:language>
  <cp:lastModifiedBy>user</cp:lastModifiedBy>
  <cp:lastPrinted>2015-02-09T15:24:00Z</cp:lastPrinted>
  <dcterms:modified xsi:type="dcterms:W3CDTF">2015-02-09T08:06:00Z</dcterms:modified>
  <cp:revision>13</cp:revision>
  <dc:subject/>
  <dc:title>機關學校名稱：　　　　　　　　　填報日期：</dc:title>
</cp:coreProperties>
</file>