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市國中災害防救應變組織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924935" cy="1648460"/>
            <wp:effectExtent l="0" t="0" r="0" b="0"/>
            <wp:docPr id="1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62" t="-449" r="-21255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組及負責人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工作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揮官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指揮、督導、協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協調及主導各組中所有運作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副指揮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兼發言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主任或其他指定人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統一對外發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報中心受災情形、目前處置狀況等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報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務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班導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安中心人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蒐集、評估、傳播和使用有關於災害與資源狀況發展的資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聯絡防救治安單位，提供防救災資訊情報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避難引導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務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班導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志工隊避難引導班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配責任區，協助疏散學校教職員、學生至避難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定一適當地點作為臨時避難地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登記至避難所人員之身份、人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置服務站，提供協助與諮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疏散學區周遭受災民眾至避難所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搶救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務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技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技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志工隊搶救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受災學校教職員、學生之搶救及搜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除障礙物協助逃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制疏散不願避難之學校教職員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情況支援安全防護組、緊急救護組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防護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警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發放生活物資、糧食及飲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項救災物資之登記、造冊、保管及分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設置警戒標誌及交通管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護學校災區及避難場所治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救災設施操作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緊急救護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健室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志工隊緊急救護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傷分類，基本急救、重傷患就醫護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理諮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急救常識宣導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供紓解壓力方法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市國中災害防救應變編組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報組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組長：方文鋒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幸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麗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廖文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文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怡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明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啟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避難引導組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組長：莊茹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蕙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姿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淑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瑛宜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靜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明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綉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賴志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心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瓊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芸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怡君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尚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依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瀾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搶救組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組長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楊多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婉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顏國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興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馬月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春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盧雪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砡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宮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玉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訓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楨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俊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防護組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組長：郭兆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蘇怡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壬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金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秀越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春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純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詩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岑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蘇時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麗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廖苑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簡安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振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淑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蘇琬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蘇鈴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救護組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組長：蔡素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長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怡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源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杏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子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德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玉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山鵒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盈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欣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詠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為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秀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杏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6:00Z</dcterms:created>
  <dc:creator>USER</dc:creator>
  <dc:description/>
  <cp:keywords/>
  <dc:language>en-US</dc:language>
  <cp:lastModifiedBy>USERXP</cp:lastModifiedBy>
  <cp:lastPrinted>2015-02-04T13:24:00Z</cp:lastPrinted>
  <dcterms:modified xsi:type="dcterms:W3CDTF">2015-02-04T05:25:00Z</dcterms:modified>
  <cp:revision>12</cp:revision>
  <dc:subject/>
  <dc:title>新市國中校園災害防救應變組織</dc:title>
</cp:coreProperties>
</file>