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公務人員晉升官等（資位）訓練成績評量要點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11014946B</w:t>
      </w:r>
      <w:r>
        <w:rPr>
          <w:rFonts w:ascii="Times New Roman" w:hAnsi="Times New Roman"/>
          <w:color w:val="000000"/>
        </w:rPr>
        <w:t>號令訂定發布全文，並自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日生效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222601691</w:t>
      </w:r>
      <w:r>
        <w:rPr>
          <w:rFonts w:ascii="Times New Roman" w:hAnsi="Times New Roman"/>
          <w:color w:val="000000"/>
        </w:rPr>
        <w:t>號令修正發布，並自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日生效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32260083</w:t>
      </w:r>
      <w:r>
        <w:rPr>
          <w:rFonts w:ascii="Times New Roman" w:hAnsi="Times New Roman"/>
          <w:color w:val="000000"/>
        </w:rPr>
        <w:t>號令修正發布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eastAsia="新細明體;PMingLiU" w:ascii="Times New Roman" w:hAnsi="Times New Roman"/>
          <w:color w:val="000000"/>
        </w:rPr>
        <w:t>1042260072</w:t>
      </w:r>
      <w:r>
        <w:rPr>
          <w:rFonts w:ascii="Times New Roman" w:hAnsi="Times New Roman"/>
          <w:color w:val="000000"/>
        </w:rPr>
        <w:t>號令修正發布</w:t>
      </w:r>
    </w:p>
    <w:p>
      <w:pPr>
        <w:pStyle w:val="Style16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lineRule="exact" w:line="460"/>
        <w:ind w:left="546" w:hanging="546"/>
        <w:rPr/>
      </w:pPr>
      <w:r>
        <w:rPr>
          <w:rFonts w:eastAsia="標楷體"/>
          <w:sz w:val="28"/>
          <w:szCs w:val="28"/>
        </w:rPr>
        <w:t>一、公務人員保障暨培訓委員會（以下簡稱保訓會）為規範薦任公務人員晉升簡任官等訓練（以下簡稱薦升簡訓練）、警正警察人員晉升警監官等訓練（以下簡稱正升監訓練）、委任公務人員晉升薦任官等訓練（以下簡稱委升薦訓練）、警佐警察人員晉升警正官等訓練（以下簡稱佐升正訓練）及交通事業人員員級晉升高員級資位訓練（以下簡稱員升高員訓練）成績評量事宜，以客觀、公正、公平之方式評量訓練成績，特訂定本要點。</w:t>
      </w:r>
    </w:p>
    <w:p>
      <w:pPr>
        <w:pStyle w:val="Normal"/>
        <w:spacing w:lineRule="exact" w:line="460"/>
        <w:ind w:left="546" w:hanging="546"/>
        <w:rPr/>
      </w:pPr>
      <w:r>
        <w:rPr>
          <w:rFonts w:eastAsia="標楷體"/>
          <w:sz w:val="28"/>
          <w:szCs w:val="28"/>
        </w:rPr>
        <w:t>二、薦升簡及正升監訓練成績評量包括生活管理、團體紀律及活動表現成績與課程成績，並依下列方式評定訓練總成績（如附件一）：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（二）課程成績：占訓練總成績百分之九十，其評分項目及配分比例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732" w:hanging="342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專題研討：含小組研討、書面報告與口頭報告及答詢，占課程成績百分之五十。原始分數以一百分計算，其中團體成績六十分，包含書面報告五十分，口頭報告十分；個別成績四十分，包含書面報告撰擬過程參與表現二十分，本組答詢表現十五分，在他組報告時發問五分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案例書面寫作：採情境測驗方式，占課程成績百分之五十。</w:t>
      </w:r>
    </w:p>
    <w:p>
      <w:pPr>
        <w:pStyle w:val="TextBodyIndent"/>
        <w:spacing w:lineRule="exact" w:line="460"/>
        <w:ind w:left="490" w:hanging="490"/>
        <w:rPr/>
      </w:pPr>
      <w:r>
        <w:rPr>
          <w:sz w:val="28"/>
          <w:szCs w:val="28"/>
        </w:rPr>
        <w:t>三、委升薦及員升高員訓練成績評量包括生活管理、團體紀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活動表現成績</w:t>
      </w:r>
      <w:r>
        <w:rPr>
          <w:sz w:val="28"/>
          <w:szCs w:val="28"/>
        </w:rPr>
        <w:t>與</w:t>
      </w:r>
      <w:r>
        <w:rPr>
          <w:sz w:val="28"/>
          <w:szCs w:val="28"/>
        </w:rPr>
        <w:t>課程成績，並依下列方式評定訓練總成績</w:t>
      </w:r>
      <w:r>
        <w:rPr>
          <w:sz w:val="28"/>
          <w:szCs w:val="28"/>
        </w:rPr>
        <w:t>（如附件二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課程成績：占訓練總成績百分之九十，其評分項目及配分比例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擇題：占課程成績百分之四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812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務寫作題：占課程成績百分之六十，包括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ind w:left="211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實務研討：含小組研討、報告及答詢，占實務寫作題成績百分之五十。原始分數以一百分計算，小組研討成績三十分；報告及答詢成績七十分，其中團體成績（包含書面報告及簡報技巧）四十二分，個別成績（包含口頭報告及答詢表現）二十八分。</w:t>
      </w:r>
    </w:p>
    <w:p>
      <w:pPr>
        <w:pStyle w:val="Normal"/>
        <w:spacing w:lineRule="exact" w:line="460"/>
        <w:ind w:left="211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個案寫作：採情境測驗方式，占實務寫作題成績百分之五十。</w:t>
      </w:r>
    </w:p>
    <w:p>
      <w:pPr>
        <w:pStyle w:val="TextBodyIndent"/>
        <w:spacing w:lineRule="exact" w:line="460"/>
        <w:ind w:left="490" w:hanging="490"/>
        <w:rPr/>
      </w:pPr>
      <w:r>
        <w:rPr>
          <w:sz w:val="28"/>
          <w:szCs w:val="28"/>
        </w:rPr>
        <w:t>四、佐升正訓練成績評量包括生活管理、團體紀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活動表現成績</w:t>
      </w:r>
      <w:r>
        <w:rPr>
          <w:sz w:val="28"/>
          <w:szCs w:val="28"/>
        </w:rPr>
        <w:t>與</w:t>
      </w:r>
      <w:r>
        <w:rPr>
          <w:sz w:val="28"/>
          <w:szCs w:val="28"/>
        </w:rPr>
        <w:t>課程成績，並依下列方式評定訓練總成績</w:t>
      </w:r>
      <w:r>
        <w:rPr>
          <w:rFonts w:ascii="標楷體" w:hAnsi="標楷體" w:cs="標楷體"/>
          <w:sz w:val="28"/>
          <w:szCs w:val="28"/>
        </w:rPr>
        <w:t>（如附件三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生活管理、團體紀律及活動表現成績：占訓練總成績百分之二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課程成績：占訓練總成績百分之八十，其評分項目及配分比例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擇題：占課程成績百分之四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812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務寫作題：採情境測驗方式，占課程成績百分之六十。</w:t>
      </w:r>
    </w:p>
    <w:p>
      <w:pPr>
        <w:pStyle w:val="Normal"/>
        <w:spacing w:lineRule="exact" w:line="460"/>
        <w:ind w:right="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薦升簡及正升監訓練之專題研討，依下列方式辦理：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研討範圍：以訓練課程配當表之「核心職能」及「國家重要政策與議題」項目課程為範圍，各訓練機關（構）學校以安排於開訓後第三週實施完畢為原則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研討題目：由國家文官學院（以下簡稱文官學院）聘請之講座命題，並由文官學院彙整提供各組受訓人員擇一研討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分組方式：訓練機關（構）學校應於第一週將受訓人員採異質性分成若干組，每組以不超過六人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書面報告：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內容：報告本文以五千字至八千字為原則；有引用資料者，應註明資料來源，並明列參考書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格式：應含封面、報告及分組討論紀錄各一式三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0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告：含摘要、目錄、本文及參考書目，其中本文部分應含前言、現況分析、問題檢討、解決方案及結語等五大項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2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分組討論紀錄：提供至少二次會議紀錄，字數不限，應呈現小組成員在專題研討報告撰擬過程中個人參與情形、意見陳述及貢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時間：舉行專題研討前三日送交訓練機關（構）學校轉送二名共同主持之講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進行方式：於開訓後第三週星期五舉行為原則。各組時間為五十分鐘，各推派一人至二人進行口頭報告十五分鐘，由講座或受訓人員提出問題，並由講座指定該組受訓人員進行二十五分鐘之答詢，最後由講座講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成績計算：由各講座依第二點第二款第一目規定分別評定成績後，以其成績加總平均計算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46" w:hanging="546"/>
        <w:jc w:val="both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薦升簡及正升監訓練成績評量之案例書面寫作，依下列方式辦理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測驗範圍：以訓練課程配當表之「核心職能」項目課程為範圍，得採各科目分別或跨域命題。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測驗日期：於結訓當週星期三舉行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測驗題型及時間：試題為三題，情境採書面或影片方式呈現，測驗時間為三小時三十分鐘（含測驗說明）。</w:t>
      </w:r>
    </w:p>
    <w:p>
      <w:pPr>
        <w:pStyle w:val="3"/>
        <w:snapToGrid w:val="false"/>
        <w:spacing w:lineRule="exact" w:line="460"/>
        <w:ind w:left="496" w:right="24" w:hanging="49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ascii="Times New Roman" w:hAnsi="Times New Roman" w:cs="Times New Roman"/>
          <w:sz w:val="28"/>
          <w:szCs w:val="28"/>
        </w:rPr>
        <w:t>委升薦及員升高員訓練之實務研討，依下列方式辦理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研討範圍：以訓練課程配當表「行政管理知能與實務」單元之「問題分析與解決」、「方案規劃」及「簡報技巧」課程為範圍，各訓練機關（構）學校以安排於開訓後第二週實施完畢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302" w:right="24" w:hanging="12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研討案例：由保訓會聘請講座撰寫情境案例，並由文官學院提供各訓練機關（構）學校之受訓人員於開訓當日抽取研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82" w:right="24" w:hanging="1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分組方式：訓練機關（構）學校應於第一週將受訓人員採異質性分成若干組，每組以不超過八人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書面報告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內容：報告本文以三千字為原則；有引用資料者，應註明資料來源，並明列參考書目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格式：應含封面、報告及分組討論紀錄各一式三份。</w:t>
      </w:r>
    </w:p>
    <w:p>
      <w:pPr>
        <w:pStyle w:val="Normal"/>
        <w:snapToGrid w:val="false"/>
        <w:spacing w:lineRule="exact" w:line="460"/>
        <w:ind w:left="1670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告：含摘要、目錄、本文及參考書目，其中本文部分應含現況說明、問題分析、解決方案及結語等四大項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分組討論紀錄：提供一次會議紀錄，字數不限，應呈現小組成員在實務研討報告撰擬過程中個人參與情形、意見陳述及貢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繳交時間：舉行報告及答詢前三日送交訓練機關（構）學校轉送二名共</w:t>
      </w:r>
      <w:r>
        <w:rPr>
          <w:rFonts w:ascii="標楷體" w:hAnsi="標楷體" w:cs="標楷體" w:eastAsia="標楷體"/>
          <w:sz w:val="28"/>
          <w:szCs w:val="28"/>
        </w:rPr>
        <w:t>同主持之講座。</w:t>
      </w:r>
    </w:p>
    <w:p>
      <w:pPr>
        <w:pStyle w:val="Normal"/>
        <w:snapToGrid w:val="false"/>
        <w:spacing w:lineRule="exact" w:line="460"/>
        <w:ind w:left="1279" w:right="24" w:hanging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）進行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小組研討：於「問題分析與解決」及「方案規劃」課程中實施，並進行評分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報告及答詢：於開訓後第三週星期五舉行為原則。各組研討時間為三十五分鐘，各推派二人進行口頭報告十分鐘，由講座提問並指定該組受訓人員進行二十五分鐘之答詢。</w:t>
      </w:r>
    </w:p>
    <w:p>
      <w:pPr>
        <w:pStyle w:val="Normal"/>
        <w:snapToGrid w:val="false"/>
        <w:spacing w:lineRule="exact" w:line="460"/>
        <w:ind w:left="1279" w:right="2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六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成績計算：由各講座依第三點第二款第二目規定分別評定成績後，以其成績加總平均計算之。</w:t>
      </w:r>
    </w:p>
    <w:p>
      <w:pPr>
        <w:pStyle w:val="TextBodyIndent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委升薦及員升高員訓練之選擇題及個案寫作，依下列方式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測</w:t>
      </w:r>
      <w:r>
        <w:rPr>
          <w:rFonts w:ascii="標楷體" w:hAnsi="標楷體" w:cs="標楷體" w:eastAsia="標楷體"/>
          <w:color w:val="000000"/>
          <w:sz w:val="28"/>
          <w:szCs w:val="28"/>
        </w:rPr>
        <w:t>驗範圍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選擇題：以訓練課程配當表之「行政管理知能與實務」及「公務相關法規與實務」單元課程為範圍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個案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作：以訓練課程配當表之「行政管理知能與實務」單元課程為範圍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測驗題型及時間：測驗題型為單一選擇題四十題、個案寫作二題，測</w:t>
      </w:r>
      <w:r>
        <w:rPr>
          <w:rFonts w:ascii="標楷體" w:hAnsi="標楷體" w:cs="標楷體" w:eastAsia="標楷體"/>
          <w:sz w:val="28"/>
          <w:szCs w:val="28"/>
        </w:rPr>
        <w:t>驗時間為二小時三十分鐘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九</w:t>
      </w:r>
      <w:r>
        <w:rPr>
          <w:rFonts w:ascii="標楷體" w:hAnsi="標楷體" w:cs="標楷體"/>
          <w:sz w:val="28"/>
          <w:szCs w:val="28"/>
        </w:rPr>
        <w:t>、佐升正訓練之課程成績測驗，依下列方式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測驗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選擇題：以訓練課程配當表之「行政管理知能與實務」及「公務相關法規與實務」單元課程為範圍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實務寫作題：以訓練課程配當表之「行政管理知能與實務」單元課程為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測驗題型及時間：測驗題型為單一選擇題四十題、實務寫作題三題。第一階段進行選擇題測驗，測驗時間為五十分鐘；休息三十分鐘；第二階段進行實務寫作題測驗，測驗時間為一小時五十分鐘。</w:t>
      </w:r>
    </w:p>
    <w:p>
      <w:pPr>
        <w:pStyle w:val="TextBodyIndent"/>
        <w:spacing w:lineRule="exact" w:line="460"/>
        <w:ind w:left="560" w:hanging="560"/>
        <w:rPr/>
      </w:pPr>
      <w:r>
        <w:rPr>
          <w:sz w:val="28"/>
          <w:szCs w:val="28"/>
        </w:rPr>
        <w:t>十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各項訓練成績均以計算至小數點第二位，小數點第三位採四捨五入方式計算。</w:t>
      </w:r>
    </w:p>
    <w:p>
      <w:pPr>
        <w:pStyle w:val="TextBodyIndent"/>
        <w:spacing w:lineRule="exact" w:line="460"/>
        <w:ind w:left="574" w:hanging="574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訓練機關（構）學校應於訓練結束後十五日內，填具「生活管理、團體紀律及活動表現」及「專題研討（實務研討）」成績清冊（如附件四）函送文官學院彙報保訓會。</w:t>
      </w:r>
    </w:p>
    <w:p>
      <w:pPr>
        <w:pStyle w:val="3"/>
        <w:snapToGrid w:val="false"/>
        <w:spacing w:lineRule="exact" w:line="460"/>
        <w:ind w:left="528" w:right="24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保訓會計算並核定受訓人員訓練總成績後，應通知各主管機關（遴選機關、學校），並由服務機關自保訓會請證資訊管理系統下載成績單，轉發各受訓人員簽收。</w:t>
      </w:r>
    </w:p>
    <w:p>
      <w:pPr>
        <w:pStyle w:val="3"/>
        <w:snapToGrid w:val="false"/>
        <w:spacing w:lineRule="exact" w:line="460"/>
        <w:ind w:left="528" w:right="24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訓練成績及格人員應於收到成績單後七日內，依考試院各種證書暨證明書規費收費標準，繳交證書費每張新臺幣五百元。繳費時，應至保訓會網站請證資訊管理系統，列印證書規費繳款單後至便利商店繳費，或使用自動櫃員機轉帳或使用網路繳費。</w:t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保訓會應將訓練成績及格人員名冊報請考試院發給訓練合格證書，並將訓練成績及格與不</w:t>
      </w:r>
      <w:bookmarkStart w:id="0" w:name="_GoBack"/>
      <w:bookmarkEnd w:id="0"/>
      <w:r>
        <w:rPr>
          <w:sz w:val="28"/>
          <w:szCs w:val="28"/>
        </w:rPr>
        <w:t>及格人員分別列冊，函知各主管機關（遴選機關、學校）及銓敘部，各主管機關（遴選機關、學校）應轉知受訓人員服務機關。</w:t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薦升簡及正升監訓練各項成績配分比例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835"/>
        <w:gridCol w:w="1021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討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成績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報告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%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報告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成績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報告撰擬過程參與表現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%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組答詢表現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他組報告時發問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例書面寫作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821" w:hanging="821"/>
        <w:jc w:val="right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tLeast" w:line="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委升薦及員升高員訓練各項成績配分比例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2409"/>
        <w:gridCol w:w="1163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8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%</w:t>
            </w:r>
          </w:p>
        </w:tc>
      </w:tr>
      <w:tr>
        <w:trPr>
          <w:trHeight w:val="8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寫作題（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研討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研討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%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及答詢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成績（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34%</w:t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成績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56%</w:t>
            </w:r>
          </w:p>
        </w:tc>
      </w:tr>
      <w:tr>
        <w:trPr>
          <w:trHeight w:val="2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寫作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佐升正訓練各項成績配分比例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63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11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8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%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寫作題（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「生活管理、團體紀律及活動表現」及「專題研討（實務研討）」成績清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訓練類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訓練機關（構）學校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標楷體"/>
        </w:rPr>
        <w:t>訓練班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訓練期間：中華民國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年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日至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566"/>
        <w:gridCol w:w="2360"/>
        <w:gridCol w:w="1984"/>
        <w:gridCol w:w="1276"/>
      </w:tblGrid>
      <w:tr>
        <w:trPr>
          <w:trHeight w:val="1390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訓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編號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管理、團體紀律及活動表現成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實務研討）成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Style26"/>
        <w:spacing w:lineRule="exact" w:line="440"/>
        <w:ind w:left="0" w:hanging="0"/>
        <w:rPr>
          <w:rFonts w:eastAsia="標楷體"/>
        </w:rPr>
      </w:pP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佐升正訓練僅填列「生活管理、團體紀律及活動表現」成績。</w:t>
      </w:r>
    </w:p>
    <w:p>
      <w:pPr>
        <w:pStyle w:val="Style26"/>
        <w:spacing w:lineRule="exact" w:line="440"/>
        <w:ind w:left="432" w:hanging="432"/>
        <w:rPr/>
      </w:pP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「生活管理、團體紀律及活動表現」及「專題研討（實務研討）」欄位，請填列原始分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FFFF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574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574" w:right="70" w:hanging="574"/>
      <w:jc w:val="both"/>
    </w:pPr>
    <w:rPr>
      <w:rFonts w:ascii="標楷體" w:hAnsi="標楷體" w:eastAsia="標楷體" w:cs="標楷體"/>
      <w:sz w:val="28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  <w:szCs w:val="28"/>
    </w:rPr>
  </w:style>
  <w:style w:type="paragraph" w:styleId="Style21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100" w:after="100"/>
      <w:ind w:left="1602" w:hanging="1602"/>
      <w:jc w:val="both"/>
    </w:pPr>
    <w:rPr>
      <w:rFonts w:eastAsia="華康楷書體W7;Arial Unicode MS"/>
      <w:kern w:val="0"/>
      <w:sz w:val="32"/>
      <w:szCs w:val="32"/>
    </w:rPr>
  </w:style>
  <w:style w:type="paragraph" w:styleId="Style22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  <w:szCs w:val="28"/>
    </w:rPr>
  </w:style>
  <w:style w:type="paragraph" w:styleId="Style23">
    <w:name w:val="(一)"/>
    <w:basedOn w:val="Normal"/>
    <w:qFormat/>
    <w:pPr>
      <w:tabs>
        <w:tab w:val="clear" w:pos="480"/>
        <w:tab w:val="left" w:pos="1960" w:leader="none"/>
      </w:tabs>
      <w:spacing w:lineRule="exact" w:line="520"/>
      <w:ind w:left="300" w:hanging="100"/>
      <w:jc w:val="both"/>
    </w:pPr>
    <w:rPr>
      <w:rFonts w:eastAsia="標楷體"/>
      <w:kern w:val="0"/>
      <w:sz w:val="28"/>
      <w:szCs w:val="28"/>
    </w:rPr>
  </w:style>
  <w:style w:type="paragraph" w:styleId="Style24">
    <w:name w:val="表文"/>
    <w:basedOn w:val="Normal"/>
    <w:qFormat/>
    <w:pPr>
      <w:jc w:val="both"/>
    </w:pPr>
    <w:rPr>
      <w:rFonts w:eastAsia="標楷體"/>
      <w:kern w:val="0"/>
      <w:sz w:val="26"/>
      <w:szCs w:val="26"/>
    </w:rPr>
  </w:style>
  <w:style w:type="paragraph" w:styleId="Style25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7:00Z</dcterms:created>
  <dc:creator>user</dc:creator>
  <dc:description/>
  <cp:keywords/>
  <dc:language>en-US</dc:language>
  <cp:lastModifiedBy>user</cp:lastModifiedBy>
  <dcterms:modified xsi:type="dcterms:W3CDTF">2015-02-24T09:47:00Z</dcterms:modified>
  <cp:revision>2</cp:revision>
  <dc:subject/>
  <dc:title>公務人員考試錄取人員訓練成績考核要點</dc:title>
</cp:coreProperties>
</file>