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  <w:u w:val="double"/>
        </w:rPr>
        <w:t>103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u w:val="double"/>
        </w:rPr>
        <w:t>學年度 畢業團體照通知</w:t>
      </w:r>
    </w:p>
    <w:p>
      <w:pPr>
        <w:pStyle w:val="Normal"/>
        <w:spacing w:lineRule="exact" w:line="800"/>
        <w:jc w:val="both"/>
        <w:rPr>
          <w:rFonts w:ascii="微軟正黑體" w:hAnsi="微軟正黑體" w:eastAsia="微軟正黑體" w:cs="微軟正黑體"/>
          <w:color w:val="000000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謹訂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/26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（</w:t>
      </w:r>
      <w:r>
        <w:rPr>
          <w:rFonts w:ascii="微軟正黑體" w:hAnsi="微軟正黑體" w:cs="細明體;MingLiU" w:eastAsia="微軟正黑體"/>
          <w:b/>
          <w:bCs/>
          <w:color w:val="000000"/>
          <w:sz w:val="32"/>
          <w:szCs w:val="32"/>
        </w:rPr>
        <w:t>四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）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拍攝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u w:val="single"/>
        </w:rPr>
        <w:t>三年級畢業團體照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及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u w:val="single"/>
        </w:rPr>
        <w:t>全校教職員工團體照</w:t>
      </w:r>
    </w:p>
    <w:p>
      <w:pPr>
        <w:pStyle w:val="Normal"/>
        <w:spacing w:lineRule="exact" w:line="800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請各班當日務必著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學校制服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且服裝整齊、統一，通知並邀請班級任課教師一同拍照。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如遇天候不佳，另外擇期拍攝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780" w:leader="none"/>
        </w:tabs>
        <w:spacing w:lineRule="exact" w:line="800"/>
        <w:ind w:left="1688" w:hanging="1328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  <w:bdr w:val="single" w:sz="4" w:space="0" w:color="000000"/>
        </w:rPr>
        <w:t>拍照順序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 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800"/>
        <w:ind w:left="1688" w:hanging="1328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教職員工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各處室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301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302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303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304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305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306</w:t>
      </w:r>
    </w:p>
    <w:p>
      <w:pPr>
        <w:pStyle w:val="Normal"/>
        <w:tabs>
          <w:tab w:val="clear" w:pos="480"/>
          <w:tab w:val="left" w:pos="3780" w:leader="none"/>
        </w:tabs>
        <w:spacing w:lineRule="exact" w:line="800"/>
        <w:ind w:left="1688" w:hanging="1328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307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308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309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310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311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312 </w:t>
      </w:r>
    </w:p>
    <w:p>
      <w:pPr>
        <w:pStyle w:val="Normal"/>
        <w:spacing w:lineRule="exact" w:line="800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2"/>
          <w:lang w:val="en-US" w:eastAsia="en-US"/>
        </w:rPr>
        <w:drawing>
          <wp:inline distT="0" distB="0" distL="0" distR="0">
            <wp:extent cx="486410" cy="379730"/>
            <wp:effectExtent l="0" t="0" r="0" b="0"/>
            <wp:docPr id="1" name="yui_3_10_0_1_1419993355866_54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0_0_1_1419993355866_54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32"/>
          <w:szCs w:val="32"/>
        </w:rPr>
        <w:t>預定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時間：</w:t>
      </w:r>
    </w:p>
    <w:p>
      <w:pPr>
        <w:pStyle w:val="Normal"/>
        <w:spacing w:lineRule="exact" w:line="800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教職員工團體照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8:20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；各處室團體照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8:30</w:t>
      </w:r>
    </w:p>
    <w:p>
      <w:pPr>
        <w:pStyle w:val="Normal"/>
        <w:spacing w:lineRule="exact" w:line="800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第一節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:301.302.3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；第二節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:304.305.306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；第三節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:307.308.309</w:t>
      </w:r>
    </w:p>
    <w:p>
      <w:pPr>
        <w:pStyle w:val="Normal"/>
        <w:spacing w:lineRule="exact" w:line="800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第四節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:310.311.312</w:t>
      </w:r>
    </w:p>
    <w:p>
      <w:pPr>
        <w:pStyle w:val="Normal"/>
        <w:spacing w:lineRule="exact" w:line="800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2"/>
          <w:lang w:val="en-US" w:eastAsia="en-US"/>
        </w:rPr>
        <w:drawing>
          <wp:inline distT="0" distB="0" distL="0" distR="0">
            <wp:extent cx="486410" cy="3797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地點：育樂堂前廣場</w:t>
      </w:r>
    </w:p>
    <w:p>
      <w:pPr>
        <w:pStyle w:val="Normal"/>
        <w:spacing w:lineRule="exact" w:line="800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注意事項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:</w:t>
      </w:r>
    </w:p>
    <w:p>
      <w:pPr>
        <w:pStyle w:val="Normal"/>
        <w:spacing w:lineRule="exact" w:line="800"/>
        <w:jc w:val="both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2"/>
          <w:lang w:val="en-US" w:eastAsia="en-US"/>
        </w:rPr>
        <w:drawing>
          <wp:inline distT="0" distB="0" distL="0" distR="0">
            <wp:extent cx="486410" cy="3797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請班級事先準備好以下事項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800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  <w:u w:val="single"/>
        </w:rPr>
        <w:t>1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u w:val="single"/>
        </w:rPr>
        <w:t>個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正式動作；</w:t>
      </w:r>
      <w:r>
        <w:rPr>
          <w:rFonts w:eastAsia="微軟正黑體" w:cs="微軟正黑體" w:ascii="微軟正黑體" w:hAnsi="微軟正黑體"/>
          <w:color w:val="000000"/>
          <w:sz w:val="32"/>
          <w:szCs w:val="32"/>
          <w:u w:val="single"/>
        </w:rPr>
        <w:t>2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u w:val="single"/>
        </w:rPr>
        <w:t>個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設計動作</w:t>
      </w:r>
    </w:p>
    <w:p>
      <w:pPr>
        <w:pStyle w:val="Normal"/>
        <w:spacing w:lineRule="exact" w:line="800"/>
        <w:jc w:val="both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每班排列三排；一排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位同學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.search.yahoo.com/_ylt=A3eg9Gk0YaNUpWoACN121gt.;_ylu=X3oDMTBtaTBhcHJnBHNlYwNmcC1pbWcEc2xrA2ltZwRpdAM-/RV=2/RE=1420022197/RO=11/RU=http://www.nipic.com/show/3/37/e3524cf423a32805.html/RK=0/RS=faRtxcji1bzsuRlcgTL7FoYcL_I-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.search.yahoo.com/_ylt=A3eg9Gk0YaNUpWoACN121gt.;_ylu=X3oDMTBtaTBhcHJnBHNlYwNmcC1pbWcEc2xrA2ltZwRpdAM-/RV=2/RE=1420022197/RO=11/RU=http://www.nipic.com/show/3/37/e3524cf423a32805.html/RK=0/RS=faRtxcji1bzsuRlcgTL7FoYcL_I-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.search.yahoo.com/_ylt=A3eg9Gk0YaNUpWoACN121gt.;_ylu=X3oDMTBtaTBhcHJnBHNlYwNmcC1pbWcEc2xrA2ltZwRpdAM-/RV=2/RE=1420022197/RO=11/RU=http://www.nipic.com/show/3/37/e3524cf423a32805.html/RK=0/RS=faRtxcji1bzsuRlcgTL7FoYcL_I-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3:00Z</dcterms:created>
  <dc:creator>shins</dc:creator>
  <dc:description/>
  <cp:keywords/>
  <dc:language>en-US</dc:language>
  <cp:lastModifiedBy>user</cp:lastModifiedBy>
  <cp:lastPrinted>2014-12-31T10:55:00Z</cp:lastPrinted>
  <dcterms:modified xsi:type="dcterms:W3CDTF">2014-12-31T07:58:00Z</dcterms:modified>
  <cp:revision>5</cp:revision>
  <dc:subject/>
  <dc:title>要拍團體照囉~</dc:title>
</cp:coreProperties>
</file>