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天仁工商、陽明工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活動內容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2552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師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民英語檢定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針對學生實施前測，依據能力編入適當班別，藉由本課程提昇參加學生之聽、說、讀、寫能力，提高全民英檢通過比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二、四晚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，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3/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上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籍教師全英文上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大學院校具國際禮儀教學經驗教師合作開設國際禮儀課程，提升其與國際社會接軌之基本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3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上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學院校講師群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聯合報合作開辦中文寫作營，藉由本課程提昇參加學生寫作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3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上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合報寫作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3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1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三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03/13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均質化課程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民英語檢定課程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</w:tr>
      <w:tr>
        <w:trPr>
          <w:trHeight w:val="12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黃敬宗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;Segoe UI" w:hAnsi="Calibri Light;Segoe UI" w:cs="Calibri Light;Segoe U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5:00Z</dcterms:created>
  <dc:creator>黃敬宗</dc:creator>
  <dc:description/>
  <cp:keywords/>
  <dc:language>en-US</dc:language>
  <cp:lastModifiedBy>Your User Name</cp:lastModifiedBy>
  <cp:lastPrinted>2014-10-28T14:14:00Z</cp:lastPrinted>
  <dcterms:modified xsi:type="dcterms:W3CDTF">2015-03-06T03:45:00Z</dcterms:modified>
  <cp:revision>2</cp:revision>
  <dc:subject/>
  <dc:title/>
</cp:coreProperties>
</file>