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推動</w:t>
      </w:r>
      <w:r>
        <w:rPr>
          <w:b/>
          <w:sz w:val="36"/>
          <w:szCs w:val="36"/>
        </w:rPr>
        <w:t>221</w:t>
      </w:r>
      <w:r>
        <w:rPr>
          <w:b/>
          <w:sz w:val="36"/>
          <w:szCs w:val="36"/>
        </w:rPr>
        <w:t>世界母語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語花美樂地─歡喜講母語」實施計畫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南市本土教育計畫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600" w:before="60" w:after="60"/>
        <w:ind w:left="1120" w:hanging="412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各級學校對世界母語之重視</w:t>
      </w:r>
      <w:r>
        <w:rPr>
          <w:rFonts w:ascii="標楷體" w:hAnsi="標楷體" w:cs="標楷體" w:eastAsia="標楷體"/>
          <w:sz w:val="28"/>
          <w:szCs w:val="28"/>
        </w:rPr>
        <w:t>，提升欣賞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標楷體" w:eastAsia="標楷體"/>
          <w:sz w:val="28"/>
          <w:szCs w:val="28"/>
        </w:rPr>
        <w:t>、文化</w:t>
      </w:r>
      <w:r>
        <w:rPr>
          <w:rFonts w:ascii="標楷體" w:hAnsi="標楷體" w:cs="標楷體" w:eastAsia="標楷體"/>
          <w:sz w:val="28"/>
          <w:szCs w:val="28"/>
        </w:rPr>
        <w:t>的能力，以</w:t>
      </w:r>
      <w:r>
        <w:rPr>
          <w:rFonts w:ascii="標楷體" w:hAnsi="標楷體" w:cs="標楷體" w:eastAsia="標楷體"/>
          <w:sz w:val="28"/>
          <w:szCs w:val="28"/>
        </w:rPr>
        <w:t>進一步</w:t>
      </w:r>
      <w:r>
        <w:rPr>
          <w:rFonts w:ascii="標楷體" w:hAnsi="標楷體" w:cs="標楷體" w:eastAsia="標楷體"/>
          <w:sz w:val="28"/>
          <w:szCs w:val="28"/>
        </w:rPr>
        <w:t>體認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60" w:after="60"/>
        <w:ind w:left="1120" w:hanging="41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活動增強師生對族群的自我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關懷尊重其他族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 w:before="60" w:after="60"/>
        <w:ind w:left="1120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造鼓勵教師本土語言認證氛圍，提升本市認證通過率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</w:p>
    <w:p>
      <w:pPr>
        <w:pStyle w:val="Normal"/>
        <w:spacing w:lineRule="exact" w:line="600" w:before="60" w:after="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要活動展演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下午</w:t>
      </w:r>
      <w:r>
        <w:rPr/>
        <w:t>2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600" w:before="60" w:after="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續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立延平國民中學</w:t>
      </w:r>
    </w:p>
    <w:p>
      <w:pPr>
        <w:pStyle w:val="Normal"/>
        <w:spacing w:lineRule="exact" w:line="600" w:before="60" w:after="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南區志開國民小學、臺南市仁德區仁德國民小學、臺南市東區德高國民小學、臺南市新化區口碑國民小學、臺南市中西區忠義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要活動展演地點：葉石濤廣場（臺南市中西區友愛街</w:t>
      </w:r>
      <w:r>
        <w:rPr>
          <w:rFonts w:eastAsia="標楷體" w:cs="標楷體" w:ascii="標楷體" w:hAnsi="標楷體"/>
          <w:sz w:val="28"/>
          <w:szCs w:val="28"/>
        </w:rPr>
        <w:t>8-3</w:t>
      </w:r>
      <w:r>
        <w:rPr>
          <w:rFonts w:ascii="標楷體" w:hAnsi="標楷體" w:cs="標楷體" w:eastAsia="標楷體"/>
          <w:sz w:val="28"/>
          <w:szCs w:val="28"/>
        </w:rPr>
        <w:t>號。葉石濤紀念館旁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續展地點：葉石濤紀念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展覽室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要活動：動態展演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靜態展示、闖關活動。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動態展演活動：頒獎、新書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神話繪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表演節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、客、原及西拉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區：製作圖文並茂的解說牌，並規畫續展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語教學展示區：台語文學補充教材《南都文賞》、台羅市本教材《台語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真趣味》、台語出版品、校本課程出版品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土教育教學展示區：本土教育教學卓越教案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海洋教育展示區：海洋教育教學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地戶外教學成果區：在地戶外教學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影音區：小小解說員、微電影及魔法語花一頁書成果播放、展示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客語語言文化區：客語文物及生活學校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原住民語言文化區：原住民文物及教材研發成果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羅馬字文史區：羅馬拼音文字相關出版品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西拉雅語言文化區：西拉雅語言復育成果及文物展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闖關活動區：安排各項與本土語言或文化相關之闖關遊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30"/>
          <w:szCs w:val="30"/>
        </w:rPr>
        <w:t>2015</w:t>
      </w:r>
      <w:r>
        <w:rPr>
          <w:rFonts w:ascii="新細明體;PMingLiU" w:hAnsi="新細明體;PMingLiU" w:cs="新細明體;PMingLiU"/>
          <w:b/>
          <w:sz w:val="30"/>
          <w:szCs w:val="30"/>
        </w:rPr>
        <w:t>年「世界母語日－語花美樂地</w:t>
      </w:r>
      <w:r>
        <w:rPr>
          <w:rFonts w:cs="新細明體;PMingLiU" w:ascii="新細明體;PMingLiU" w:hAnsi="新細明體;PMingLiU"/>
          <w:b/>
          <w:sz w:val="30"/>
          <w:szCs w:val="30"/>
        </w:rPr>
        <w:t>~</w:t>
      </w:r>
      <w:r>
        <w:rPr>
          <w:rFonts w:ascii="新細明體;PMingLiU" w:hAnsi="新細明體;PMingLiU" w:cs="新細明體;PMingLiU"/>
          <w:b/>
          <w:sz w:val="30"/>
          <w:szCs w:val="30"/>
        </w:rPr>
        <w:t>歡喜講母語」動態節目表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 xml:space="preserve">2:00~4:30      </w:t>
      </w:r>
      <w:r>
        <w:rPr>
          <w:rFonts w:ascii="新細明體;PMingLiU" w:hAnsi="新細明體;PMingLiU" w:cs="新細明體;PMingLiU"/>
          <w:sz w:val="28"/>
          <w:szCs w:val="28"/>
        </w:rPr>
        <w:t>地點：葉石濤廣場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46"/>
        <w:gridCol w:w="1417"/>
        <w:gridCol w:w="4678"/>
        <w:gridCol w:w="1701"/>
      </w:tblGrid>
      <w:tr>
        <w:trPr>
          <w:tblHeader w:val="true"/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演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目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00~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暖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十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大破連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興國中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10~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官貴賓致詞暨介紹長官貴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20~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儀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土慶豐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搗米迎新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高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30~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客委會客語生活學校訪視績優學校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母語日網站競賽績優學校，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本土語言認證中高級校長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德國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3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劇＋新書發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底人傳奇歌舞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鄒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高國小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~3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歌唱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謠．童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康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~3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胡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絲竹傳情～西拉雅組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左鎮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碑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將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守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光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~3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音三太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歡喜迎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音”羊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成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合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戀戀民德。閩客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德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力原漾－原住民創意健康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族語教師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歌唱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光華華客家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崇明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獅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祥獅獻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忠孝國中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靜態展區一覽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展覽</w:t>
      </w:r>
      <w:r>
        <w:rPr>
          <w:rFonts w:ascii="標楷體" w:hAnsi="標楷體" w:cs="標楷體" w:eastAsia="標楷體"/>
          <w:szCs w:val="22"/>
        </w:rPr>
        <w:t>時間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01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2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 xml:space="preserve">2:00~5:00     </w:t>
      </w:r>
      <w:r>
        <w:rPr>
          <w:rFonts w:ascii="標楷體" w:hAnsi="標楷體" w:cs="標楷體" w:eastAsia="標楷體"/>
          <w:szCs w:val="22"/>
        </w:rPr>
        <w:t>展覽地點：葉石濤廣場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靜態展示統籌學校：志開國小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82"/>
        <w:gridCol w:w="3475"/>
        <w:gridCol w:w="2387"/>
        <w:gridCol w:w="1208"/>
      </w:tblGrid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展演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負責與協辦學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語教學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南都文賞教材及教學成果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Cs w:val="22"/>
              </w:rPr>
              <w:t>ABC</w:t>
            </w:r>
            <w:r>
              <w:rPr>
                <w:rFonts w:ascii="標楷體" w:hAnsi="標楷體" w:cs="標楷體" w:eastAsia="標楷體"/>
                <w:szCs w:val="22"/>
              </w:rPr>
              <w:t>真趣味教材及教學成果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石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新光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教育教學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教育教學卓越教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崇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左鎮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教育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教育教學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光復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外教學成果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在地校外教學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東光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影音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本土語言微電影優異作品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解說員影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魔法一頁書繪本作品成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新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永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永康復興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語語言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語生活學校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家文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仁德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教材研發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文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德高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字文史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拼音文字相關出版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台灣教會公報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台灣羅馬字協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西拉雅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西拉雅語言復育教學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西拉雅教材出版品及文物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口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拉雅文化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吉貝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拉雅部落發展協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三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</w:t>
      </w:r>
      <w:r>
        <w:rPr/>
        <w:t>闖關區活動一覽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620"/>
        <w:gridCol w:w="3780"/>
        <w:gridCol w:w="1800"/>
        <w:gridCol w:w="2520"/>
      </w:tblGrid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佈置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句翻翻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闖關桌上擺放四類字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人物、時間、地點、事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闖關者在隨意分別翻開四組字卡後，以台語正確唸出字卡組合成的句子，即可過關蓋章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幸福一把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手持沙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顆，以客語唸口訣「九九十十向前走」，同時配合節奏，分別以手心、手心、手背、手背、手心、手背輕碰並使沙包彈起，最後一次以正手一把抓的方式，能捉住至少一顆沙包者，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臆謎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自行選擇謎題，並正確解答者，即可過關蓋章，並獲紀念品一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壺器滿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手執平頭箭，在三次機會內，瞄準前方壺器口，將箭成功投入壺內，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巧手拼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憑未蓋章之闖關卡，可向關主領取原住民「拼板舟」製作紙板一份，完成作品後，向關主展示即可將拼板舟帶回並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麻吉麻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憑未蓋章之闖關卡，可向關主領取麻糬製作材料一份，並依現場人員引導至製作區體驗操作，完成麻糬製作後向關主展示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人課桌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Cs w:val="22"/>
              </w:rPr>
              <w:t>百變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成前六關闖關活動並完成蓋章者，可至本活動區，由闖關者自行提供相片電子檔，由現場工作人員協助完成紀念胸章一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+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味</w:t>
            </w:r>
            <w:r>
              <w:rPr>
                <w:rFonts w:eastAsia="標楷體" w:cs="標楷體" w:ascii="標楷體" w:hAnsi="標楷體"/>
                <w:szCs w:val="22"/>
              </w:rPr>
              <w:t>mod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與吉祥物合照或在充氣拱門前完成拍照並成功上傳打卡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打卡一次限換一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可至本區選借原住民傳統服裝換穿，並上伸展台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易換裝區、伸展台。</w:t>
            </w:r>
          </w:p>
        </w:tc>
      </w:tr>
      <w:tr>
        <w:trPr>
          <w:trHeight w:val="11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嚐鮮味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成前六關闖關活動並完成蓋章者，可至本活動區換領客家擂茶淺嚐杯一杯。完成伸展台走秀表演的闖關者，可憑闖關卡蓋章證明兌換客家擂茶暢飲杯一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製茶員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場地示意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7290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73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3:00Z</dcterms:created>
  <dc:creator>Olivia</dc:creator>
  <dc:description/>
  <cp:keywords/>
  <dc:language>en-US</dc:language>
  <cp:lastModifiedBy>user</cp:lastModifiedBy>
  <cp:lastPrinted>2015-03-10T11:17:00Z</cp:lastPrinted>
  <dcterms:modified xsi:type="dcterms:W3CDTF">2015-03-11T05:48:00Z</dcterms:modified>
  <cp:revision>74</cp:revision>
  <dc:subject/>
  <dc:title>範本檔</dc:title>
</cp:coreProperties>
</file>