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南市政府暨各界紀念「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延平王鄭成功」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開臺三百五十四週年中樞祭典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點：臺南市延平郡王祠（臺南市中西區開山路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鐘鼓齊鳴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二、恭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祭官（內政部代表）就定位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三、恭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陪祭官（臺南市政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賴市長清德、金門縣政府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福海縣長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就定位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四、與祭官就定位</w:t>
      </w:r>
    </w:p>
    <w:p>
      <w:pPr>
        <w:pStyle w:val="Normal"/>
        <w:spacing w:lineRule="exact" w:line="600"/>
        <w:ind w:left="698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法委員、市議員、日本平戶市臺灣親善訪問團代表、世界鄭氏宗親總會代表、全國奉祀開台聖王鄭成功聯合會代表、臺南市鄭氏宗親會代表、</w:t>
      </w:r>
      <w:r>
        <w:rPr>
          <w:rFonts w:ascii="標楷體" w:hAnsi="標楷體" w:eastAsia="標楷體"/>
          <w:sz w:val="28"/>
        </w:rPr>
        <w:t>各級機關學校代表、其他貴賓代表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標楷體"/>
          <w:sz w:val="28"/>
        </w:rPr>
        <w:t>五、典禮開始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標楷體"/>
          <w:sz w:val="28"/>
        </w:rPr>
        <w:t>六、上香（一拜、再拜、三拜、上香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七、獻花（初獻花、再獻花、三獻花、進花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八、獻果（初獻果、再獻果、三獻果、進果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九、獻饌（初獻饌、再獻饌、三獻饌、進饌）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獻酒（初獻酒、再獻酒、三獻酒、進酒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十一、恭讀祭文（祈求風調雨順、國泰民安、經濟成長、豐衣足食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十二、三鞠躬禮（一鞠躬、再鞠躬、三鞠躬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十三、禮成（鳴炮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十四、致詞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3:00Z</dcterms:created>
  <dc:creator>台南市政府</dc:creator>
  <dc:description/>
  <cp:keywords/>
  <dc:language>en-US</dc:language>
  <cp:lastModifiedBy>user</cp:lastModifiedBy>
  <cp:lastPrinted>2015-03-06T10:33:00Z</cp:lastPrinted>
  <dcterms:modified xsi:type="dcterms:W3CDTF">2015-04-01T10:33:00Z</dcterms:modified>
  <cp:revision>2</cp:revision>
  <dc:subject/>
  <dc:title>中華民國各界紀念鄭成功開台三四四週年公祭典禮程序表</dc:title>
</cp:coreProperties>
</file>