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銀行公教保險部   服務滿意度調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填寫說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連線至臺灣銀行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t.com.tw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滑鼠移置左方「公保服務」，出現選單，選擇「服務滿意度調查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54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滑鼠點選「公保服務」，或直接連線至公保服務頁面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bot.com.tw/GESS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選擇「服務滿意度調查」，進入調查頁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38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服務滿意度調查頁面後，請閱讀文字說明後，滑鼠移至下方調查表，開始填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0861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部分題項為選填，例如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  您是否為服務機關之公保業務承辦人？如點選「是」，則續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，如點選「否」，則跳答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，系統直接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反白，無法點選。依此類推。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5420360" cy="442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成請點選最下方的「提交」，如有必填項目未點選，系統將會出現提示訊息，請填寫未填項目後再按「提交」，即完成調查表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t.com.tw/GES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7:00Z</dcterms:created>
  <dc:creator>陳瓊雯</dc:creator>
  <dc:description/>
  <cp:keywords/>
  <dc:language>en-US</dc:language>
  <cp:lastModifiedBy>user</cp:lastModifiedBy>
  <cp:lastPrinted>2014-07-03T11:34:00Z</cp:lastPrinted>
  <dcterms:modified xsi:type="dcterms:W3CDTF">2015-04-15T10:17:00Z</dcterms:modified>
  <cp:revision>2</cp:revision>
  <dc:subject/>
  <dc:title>臺灣銀行公教保險部   服務滿意度調查</dc:title>
</cp:coreProperties>
</file>