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南、安平區分區特教中心特教專業知能研習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「特殊需求課程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蝶古巴特拼貼製作」實施計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117904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南、安平區國中分區特教中心工作計劃辦理。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9059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認識特教生的身心特性與職業探討。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指導特教生學習與職業試探之知能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過實務課程設計，提升特教教師特殊需求課程教學技能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新興國中忠孝樓三樓團體輔導室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本市國中特教老師參加。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到特殊教育通報網線上報名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校長核准後實施，修正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特教專業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特殊需求課程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蝶古巴特拼貼製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 ~ 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蝶古巴特拼貼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有趣生活館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黃姿莉老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 ~ 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蝶古巴特拼貼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有趣生活館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黃姿莉老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0 ~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sectPr>
      <w:footerReference w:type="default" r:id="rId2"/>
      <w:type w:val="nextPage"/>
      <w:pgSz w:w="11906" w:h="16838"/>
      <w:pgMar w:left="680" w:right="68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8:00Z</dcterms:created>
  <dc:creator/>
  <dc:description/>
  <cp:keywords/>
  <dc:language>en-US</dc:language>
  <cp:lastModifiedBy>user</cp:lastModifiedBy>
  <cp:lastPrinted>2013-07-01T16:23:00Z</cp:lastPrinted>
  <dcterms:modified xsi:type="dcterms:W3CDTF">2014-04-03T02:58:00Z</dcterms:modified>
  <cp:revision>48</cp:revision>
  <dc:subject/>
  <dc:title/>
</cp:coreProperties>
</file>