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市國中全民科學週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日期</w:t>
      </w:r>
      <w:r>
        <w:rPr>
          <w:rFonts w:eastAsia="標楷體" w:cs="標楷體" w:ascii="標楷體" w:hAnsi="標楷體"/>
          <w:sz w:val="32"/>
          <w:szCs w:val="32"/>
        </w:rPr>
        <w:t>:5/26</w:t>
      </w:r>
      <w:r>
        <w:rPr>
          <w:rFonts w:ascii="標楷體" w:hAnsi="標楷體" w:cs="標楷體" w:eastAsia="標楷體"/>
          <w:sz w:val="32"/>
          <w:szCs w:val="32"/>
        </w:rPr>
        <w:t>上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予人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自然科教師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該班該時段任課教師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三年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請自然老師先行分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班必須分成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組，每組上限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分組表如附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時間</w:t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第一梯</w:t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時間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</w:t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活動班級：</w:t>
      </w:r>
      <w:r>
        <w:rPr>
          <w:rFonts w:eastAsia="標楷體" w:cs="標楷體" w:ascii="標楷體" w:hAnsi="標楷體"/>
          <w:sz w:val="32"/>
          <w:szCs w:val="32"/>
        </w:rPr>
        <w:t>30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0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0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0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0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06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途不下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978"/>
        <w:gridCol w:w="3120"/>
        <w:gridCol w:w="1658"/>
      </w:tblGrid>
      <w:tr>
        <w:trPr>
          <w:trHeight w:val="105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right" w:pos="2369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635</wp:posOffset>
                      </wp:positionV>
                      <wp:extent cx="817880" cy="90805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907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0pt" to="123.55pt,71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4025</wp:posOffset>
                      </wp:positionV>
                      <wp:extent cx="1635125" cy="454025"/>
                      <wp:effectExtent l="1270" t="3175" r="1270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120" cy="45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5.75pt" to="123.55pt,71.4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主題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2250</wp:posOffset>
                      </wp:positionV>
                      <wp:extent cx="7620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`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17.5pt;mso-position-vertical-relative:text;margin-left:3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`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0</wp:posOffset>
                      </wp:positionV>
                      <wp:extent cx="609600" cy="406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2pt;mso-wrap-distance-left:9.05pt;mso-wrap-distance-right:9.05pt;mso-wrap-distance-top:0pt;mso-wrap-distance-bottom:0pt;margin-top:35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迷你電車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二樓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冷次定律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一樓前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泡泡膜駐波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一樓後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-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5-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第二梯</w:t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50  </w:t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活動班級：</w:t>
      </w:r>
      <w:r>
        <w:rPr>
          <w:rFonts w:eastAsia="標楷體" w:cs="標楷體" w:ascii="標楷體" w:hAnsi="標楷體"/>
          <w:sz w:val="32"/>
          <w:szCs w:val="32"/>
        </w:rPr>
        <w:t>30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0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0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12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途不下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978"/>
        <w:gridCol w:w="3120"/>
        <w:gridCol w:w="1658"/>
      </w:tblGrid>
      <w:tr>
        <w:trPr>
          <w:trHeight w:val="105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right" w:pos="2369" w:leader="none"/>
              </w:tabs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635</wp:posOffset>
                      </wp:positionV>
                      <wp:extent cx="817880" cy="908050"/>
                      <wp:effectExtent l="2540" t="2540" r="2540" b="2540"/>
                      <wp:wrapNone/>
                      <wp:docPr id="5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907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0pt" to="123.55pt,71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4025</wp:posOffset>
                      </wp:positionV>
                      <wp:extent cx="1635125" cy="454025"/>
                      <wp:effectExtent l="1270" t="3175" r="1270" b="3175"/>
                      <wp:wrapNone/>
                      <wp:docPr id="6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120" cy="45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5.75pt" to="123.55pt,71.4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主題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2250</wp:posOffset>
                      </wp:positionV>
                      <wp:extent cx="762000" cy="4572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`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17.5pt;mso-position-vertical-relative:text;margin-left:3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`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0</wp:posOffset>
                      </wp:positionV>
                      <wp:extent cx="609600" cy="4064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2pt;mso-wrap-distance-left:9.05pt;mso-wrap-distance-right:9.05pt;mso-wrap-distance-top:0pt;mso-wrap-distance-bottom:0pt;margin-top:35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迷你電車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二樓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冷次定律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一樓前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泡泡膜駐波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一樓後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-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5-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-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b/>
          <w:sz w:val="32"/>
          <w:szCs w:val="32"/>
        </w:rPr>
        <w:t>活動流程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sz w:val="32"/>
          <w:szCs w:val="32"/>
        </w:rPr>
        <w:t>*</w:t>
      </w:r>
      <w:r>
        <w:rPr>
          <w:rFonts w:eastAsia="標楷體"/>
          <w:sz w:val="32"/>
          <w:szCs w:val="32"/>
        </w:rPr>
        <w:t>原理闡述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由教室單槍或電視播放實驗操作流程與原理，約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*</w:t>
      </w:r>
      <w:r>
        <w:rPr>
          <w:rFonts w:eastAsia="標楷體"/>
          <w:sz w:val="32"/>
          <w:szCs w:val="32"/>
        </w:rPr>
        <w:t>實驗操作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由自然科教師領導操作，種子學生協助各組執行，約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*Q&amp;A-</w:t>
      </w:r>
      <w:r>
        <w:rPr>
          <w:rFonts w:eastAsia="標楷體"/>
          <w:sz w:val="32"/>
          <w:szCs w:val="32"/>
        </w:rPr>
        <w:t>自然科教師進行問與答，約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*</w:t>
      </w:r>
      <w:r>
        <w:rPr>
          <w:rFonts w:eastAsia="標楷體"/>
          <w:sz w:val="32"/>
          <w:szCs w:val="32"/>
        </w:rPr>
        <w:t>前往下一實驗教室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移動時間約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個實驗抓</w:t>
      </w:r>
      <w:r>
        <w:rPr>
          <w:rFonts w:eastAsia="標楷體"/>
          <w:sz w:val="32"/>
          <w:szCs w:val="32"/>
        </w:rPr>
        <w:t>4</w:t>
      </w:r>
      <w:bookmarkStart w:id="0" w:name="_GoBack"/>
      <w:bookmarkEnd w:id="0"/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分鐘，包含班級移動時間。</w:t>
      </w:r>
    </w:p>
    <w:p>
      <w:pPr>
        <w:pStyle w:val="Normal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3579495" cy="2676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3881755" cy="29070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3881755" cy="29070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4570" w:h="20636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26:00Z</dcterms:created>
  <dc:creator>TIGER-XP</dc:creator>
  <dc:description/>
  <cp:keywords/>
  <dc:language>en-US</dc:language>
  <cp:lastModifiedBy>TIGER-XP</cp:lastModifiedBy>
  <dcterms:modified xsi:type="dcterms:W3CDTF">2015-04-20T05:45:00Z</dcterms:modified>
  <cp:revision>10</cp:revision>
  <dc:subject/>
  <dc:title>全民科學週活動</dc:title>
</cp:coreProperties>
</file>