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新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第二次招生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  <w:r>
        <w:rPr>
          <w:rFonts w:ascii="標楷體" w:hAnsi="標楷體" w:eastAsia="標楷體"/>
        </w:rPr>
        <w:t xml:space="preserve">游泳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田徑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 xml:space="preserve">人、籃球 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eastAsia="標楷體"/>
        </w:rPr>
        <w:t>請至本校學務處索取簡章及報名表辦理報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【各校甄選時間相同，每位考生只能參加一校報名】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如下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    址：</w:t>
      </w:r>
      <w:r>
        <w:rPr>
          <w:rFonts w:eastAsia="標楷體" w:ascii="標楷體" w:hAnsi="標楷體"/>
        </w:rPr>
        <w:t>http://www.ssjhs.tn.edu.tw/xoops/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地    址：台南市新市區民族路</w:t>
      </w:r>
      <w:r>
        <w:rPr>
          <w:rFonts w:eastAsia="標楷體" w:cs="Courier New" w:ascii="Courier New" w:hAnsi="Courier New"/>
        </w:rPr>
        <w:t>76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電    話：</w:t>
      </w:r>
      <w:r>
        <w:rPr>
          <w:rFonts w:eastAsia="標楷體" w:cs="Courier New" w:ascii="Courier New" w:hAnsi="Courier New"/>
        </w:rPr>
        <w:t>06-5991420</w:t>
      </w:r>
      <w:r>
        <w:rPr>
          <w:rFonts w:ascii="Courier New" w:hAnsi="Courier New" w:cs="Courier New" w:eastAsia="標楷體"/>
        </w:rPr>
        <w:t>轉</w:t>
      </w:r>
      <w:r>
        <w:rPr>
          <w:rFonts w:eastAsia="標楷體" w:cs="Courier New" w:ascii="Courier New" w:hAnsi="Courier New"/>
        </w:rPr>
        <w:t>6004</w:t>
      </w:r>
      <w:r>
        <w:rPr>
          <w:rFonts w:ascii="Courier New" w:hAnsi="Courier New" w:cs="Courier New" w:eastAsia="標楷體"/>
        </w:rPr>
        <w:t>、</w:t>
      </w:r>
      <w:r>
        <w:rPr>
          <w:rFonts w:eastAsia="標楷體" w:cs="Courier New" w:ascii="Courier New" w:hAnsi="Courier New"/>
        </w:rPr>
        <w:t>6021</w:t>
      </w:r>
      <w:r>
        <w:rPr>
          <w:rFonts w:ascii="Courier New" w:hAnsi="Courier New" w:cs="Courier New" w:eastAsia="標楷體"/>
        </w:rPr>
        <w:t>學務處</w:t>
      </w:r>
      <w:r>
        <w:rPr>
          <w:rFonts w:ascii="標楷體" w:hAnsi="標楷體" w:cs="Courier New" w:eastAsia="標楷體"/>
        </w:rPr>
        <w:t xml:space="preserve">      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</w:t>
      </w:r>
      <w:r>
        <w:rPr>
          <w:rFonts w:eastAsia="標楷體"/>
        </w:rPr>
        <w:t>星期二</w:t>
      </w:r>
      <w:r>
        <w:rPr>
          <w:rFonts w:ascii="標楷體" w:hAnsi="標楷體" w:eastAsia="標楷體"/>
        </w:rPr>
        <w:t>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止</w:t>
      </w:r>
      <w:r>
        <w:rPr>
          <w:rFonts w:ascii="標楷體" w:hAnsi="標楷體" w:cs="標楷體" w:eastAsia="標楷體"/>
          <w:kern w:val="0"/>
        </w:rPr>
        <w:t>，逾期不予受理。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填寫報名表逕向學務處直接報名，聯絡人楊啟宗及電話</w:t>
      </w:r>
      <w:r>
        <w:rPr>
          <w:rFonts w:eastAsia="標楷體" w:cs="標楷體" w:ascii="標楷體" w:hAnsi="標楷體"/>
          <w:kern w:val="0"/>
        </w:rPr>
        <w:t>06-5991420#6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學務處直接報名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各校甄選時間相同，每位考生只能參加一校報名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 xml:space="preserve">5 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（星期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color w:val="FF0000"/>
          <w:kern w:val="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ascii="標楷體" w:hAnsi="標楷體" w:cs="標楷體" w:eastAsia="標楷體"/>
          <w:kern w:val="0"/>
        </w:rPr>
        <w:t>田徑、籃球、游泳考生請於本校學務處報到。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田徑、籃球項目，於本校運動場及籃球場。游泳項目於新市區游泳池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田徑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b/>
        </w:rPr>
        <w:t>（二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考生雙腳跨站於中線兩側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則必須在原地將球補進方可進行下一球之上籃，測驗時間一分鐘，採進球數為評分依據。評分如下：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，需在一分鐘內完成，如在時間內未完成即終止投籃。每進一球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b/>
        </w:rPr>
        <w:t>（三）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泳，蝶、仰、蛙泳三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專長部份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eastAsia="標楷體"/>
        </w:rPr>
        <w:t xml:space="preserve">游泳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田徑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 xml:space="preserve">人、籃球 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>人。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三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、公布欄公告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報到，持准考證或身分證明至本校學務處報到，逾時未報到者視同放棄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新市國民中學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體育班第二次甄試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項目：□田徑□籃球 □游泳</w:t>
      </w:r>
      <w:r>
        <w:rPr/>
        <w:t>＜請打</w:t>
      </w:r>
      <w:r>
        <w:rPr/>
        <w:t>V</w:t>
      </w:r>
      <w:r>
        <w:rPr/>
        <w:t>＞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971"/>
        <w:gridCol w:w="1971"/>
        <w:gridCol w:w="1971"/>
        <w:gridCol w:w="1386"/>
        <w:gridCol w:w="2383"/>
      </w:tblGrid>
      <w:tr>
        <w:trPr>
          <w:trHeight w:val="566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畢業國小：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前擲交新市國中學務處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體育班人數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為限，國小應屆畢業生先繳交報名表及畢業證書者，優先擇優錄取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南市立新市國民中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甄選入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第二次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104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 xml:space="preserve">5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6 </w:t>
      </w:r>
      <w:r>
        <w:rPr>
          <w:rFonts w:eastAsia="標楷體"/>
          <w:spacing w:val="20"/>
          <w:sz w:val="32"/>
          <w:szCs w:val="32"/>
        </w:rPr>
        <w:t>日（星期三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報到時間：放榜及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前完成報到，未報到者視為棄權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新市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田徑術科第二次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新市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籃球術科第二次考試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943600" cy="786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二、立定跳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秒仰臥起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運動服裝及運動鞋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本校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胡翊吟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00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公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二、立定跳遠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秒仰臥起坐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運動服裝及運動鞋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本校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胡翊吟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943600" cy="7865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一分鐘全場上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、一分鐘五點投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運動服裝及球鞋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吳孟欣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00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一分鐘全場上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、一分鐘五點投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運動服裝及球鞋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孟欣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新市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游泳術科第二次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943600" cy="7865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尺捷泳，蝶、仰、蛙泳三式任選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、水感測驗：蹬牆漂浮仰飄協調性測試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泳裝泳鏡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本校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余庭煒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27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尺捷泳，蝶、仰、蛙泳三式任選一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公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、水感測驗：蹬牆漂浮仰飄協調性測試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泳裝泳鏡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本校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余庭煒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5:00Z</dcterms:created>
  <dc:creator>余宗憲</dc:creator>
  <dc:description/>
  <cp:keywords/>
  <dc:language>en-US</dc:language>
  <cp:lastModifiedBy>user</cp:lastModifiedBy>
  <cp:lastPrinted>2015-04-22T12:18:00Z</cp:lastPrinted>
  <dcterms:modified xsi:type="dcterms:W3CDTF">2015-04-24T04:25:00Z</dcterms:modified>
  <cp:revision>2</cp:revision>
  <dc:subject/>
  <dc:title>台南市立後甲國中九十四學年度甄試體育實驗班招生簡章</dc:title>
</cp:coreProperties>
</file>