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未婚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70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未婚同仁透過團隊聯誼相互認識，藉由互動的過程中相互暸解，創造異性交往之良美環境與機會，並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兩性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552" w:leader="none"/>
        </w:tabs>
        <w:spacing w:lineRule="exact" w:line="460"/>
        <w:ind w:left="2550" w:hanging="24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3" w:hanging="22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歷史博物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四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7-2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烏山頭湖境渡假會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主辦單位可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8:30~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長榮酒店天鵝聽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60"/>
        <w:ind w:left="1795" w:hanging="122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00~8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救國團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大學路西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梯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文交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本府人事處。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地址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電話】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6-3901132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吳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梯次公教人員全程參加者，核給學習認證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60"/>
        <w:ind w:left="1260" w:right="-125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n.familyedu.moe.gov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錄取人員名單公佈於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費用說明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828"/>
        <w:gridCol w:w="2337"/>
        <w:gridCol w:w="1440"/>
      </w:tblGrid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內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期限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食、活動費、保險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bdr w:val="single" w:sz="4" w:space="0" w:color="000000"/>
              </w:rPr>
              <w:t>匯款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看九、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四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食、車資、茶點費、場地費、保險費、住宿費等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spacing w:lineRule="exact" w:line="460"/>
        <w:ind w:left="1076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公布各梯次錄取人員名單後於人事處網頁最新消息區後，另以電子郵件或簡訊通知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三、四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匯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3901132 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 w:before="360" w:after="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繳費方式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接獲繳費通知者，請於指定時間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第四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俾憑核對。</w:t>
      </w:r>
    </w:p>
    <w:p>
      <w:pPr>
        <w:pStyle w:val="Normal"/>
        <w:spacing w:lineRule="exact" w:line="460"/>
        <w:ind w:left="1076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注意，三、四梯次活動不受理現金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林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ind w:left="1075" w:hanging="6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配合性別酌予調整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1133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2" w:right="92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15:00Z</dcterms:created>
  <dc:creator>TIGER-XP</dc:creator>
  <dc:description/>
  <cp:keywords/>
  <dc:language>en-US</dc:language>
  <cp:lastModifiedBy>user</cp:lastModifiedBy>
  <cp:lastPrinted>2015-04-24T15:54:00Z</cp:lastPrinted>
  <dcterms:modified xsi:type="dcterms:W3CDTF">2015-05-04T05:15:00Z</dcterms:modified>
  <cp:revision>2</cp:revision>
  <dc:subject/>
  <dc:title>98年臺南縣公教人員未婚聯誼活動實施計畫 981028</dc:title>
</cp:coreProperties>
</file>