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」投稿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教師教學領導、學生輔導管教、環境特色規劃為三大探討議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5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9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審查結果公布：將於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以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方式另案通知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全文截稿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4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7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地點：國家教育研究院三峽總院區傳習苑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文稿字數：全文包括圖、表請勿超過十五頁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純文字字數約為一萬字以下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為原則，並附中文摘要，摘要以不超過伍佰字為原則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「撰寫體例」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審查方式：本論文輯由國家教育研究院邀請專家學者進行審查工作，審查通過者予以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文責版權：論文請勿一稿兩投，經本論文輯錄用之論文，請授權本論文輯以紙本、光碟片發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投稿稿件交寄：</w:t>
      </w:r>
    </w:p>
    <w:p>
      <w:pPr>
        <w:pStyle w:val="3"/>
        <w:spacing w:lineRule="auto" w:line="360" w:before="0" w:after="0"/>
        <w:ind w:left="1276" w:hanging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投稿稿件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5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9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修訂後稿件交寄：</w:t>
      </w:r>
    </w:p>
    <w:p>
      <w:pPr>
        <w:pStyle w:val="3"/>
        <w:spacing w:lineRule="auto" w:line="360" w:before="0" w:after="0"/>
        <w:ind w:left="1276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依審查委員意見修訂後之稿件，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6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4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1"/>
          <w:numId w:val="1"/>
        </w:numPr>
        <w:spacing w:lineRule="auto" w:line="360" w:before="0" w:after="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，本論文輯不提供稿酬。</w:t>
      </w:r>
    </w:p>
    <w:p>
      <w:pPr>
        <w:pStyle w:val="Normal"/>
        <w:spacing w:lineRule="auto" w:line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user</dc:creator>
  <dc:description/>
  <cp:keywords/>
  <dc:language>en-US</dc:language>
  <cp:lastModifiedBy>user</cp:lastModifiedBy>
  <cp:lastPrinted>2015-04-19T13:45:00Z</cp:lastPrinted>
  <dcterms:modified xsi:type="dcterms:W3CDTF">2015-05-04T02:13:00Z</dcterms:modified>
  <cp:revision>11</cp:revision>
  <dc:subject/>
  <dc:title>102年度國民中小學「校務經營個案研究」實務研討會</dc:title>
</cp:coreProperties>
</file>