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新市國中災害防救應變組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323590" cy="1444625"/>
            <wp:effectExtent l="0" t="0" r="0" b="0"/>
            <wp:docPr id="1" name="物件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62" t="-449" r="-21255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組及負責人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負責工作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揮官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負責指揮、督導、協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負責協調及主導各組中所有運作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副指揮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兼發言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務主任或其他指定人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負責統一對外發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報中心受災情形、目前處置狀況等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報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務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班導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安中心人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電話通報應變中心已疏散人數、收容地點、災情及學校教職員、學生疏散情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負責蒐集、評估、傳播和使用有關於災害與資源狀況發展的資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聯絡防救治安單位，提供防救災資訊情報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避難引導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務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班導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防災志工隊避難引導班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配責任區，協助疏散學校教職員、學生至避難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定一適當地點作為臨時避難地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協助登記至避難所人員之身份、人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置服務站，提供協助與諮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協助疏散學區周遭受災民眾至避難所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搶救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務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技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技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防災志工隊搶救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受災學校教職員、學生之搶救及搜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清除障礙物協助逃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強制疏散不願避難之學校教職員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情況支援安全防護組、緊急救護組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安全防護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務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警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協助發放生活物資、糧食及飲水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項救災物資之登記、造冊、保管及分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協助設置警戒標誌及交通管制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維護學校災區及避難場所治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防救災設施操作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緊急救護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健室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防災志工隊緊急救護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傷分類，基本急救、重傷患就醫護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理諮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急救常識宣導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提供紓解壓力方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新市國中災害防救應變編組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報組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組長：楊多義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組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幸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麗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文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文清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怡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啟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瑛宜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難引導組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組長：楊明川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組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蕙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姿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淑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詠娟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靜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茹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綉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志玲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秀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瓊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芸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怡君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搶救組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組長：林楨棋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婉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國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興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月琴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春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雪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砡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宮后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振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訓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素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防護組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組長：郭兆文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怡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壬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金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秀越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純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詩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岑玲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時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麗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苑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安祈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玲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琬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尚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玉婷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救護組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組長：蔡素鳳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長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源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子瑜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文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德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庭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山鵒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盈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欣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淑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秋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57:00Z</dcterms:created>
  <dc:creator>USER</dc:creator>
  <dc:description/>
  <cp:keywords/>
  <dc:language>en-US</dc:language>
  <cp:lastModifiedBy>USER</cp:lastModifiedBy>
  <cp:lastPrinted>2012-08-23T14:56:00Z</cp:lastPrinted>
  <dcterms:modified xsi:type="dcterms:W3CDTF">2014-03-14T00:57:00Z</dcterms:modified>
  <cp:revision>2</cp:revision>
  <dc:subject/>
  <dc:title>新市國中校園災害防救應變組織</dc:title>
</cp:coreProperties>
</file>