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附件一      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新生入學編班測驗出席人員簽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瑞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兆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苑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琬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金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壬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鈴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麗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翔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麗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子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志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文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蕙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靜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幸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瓊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砡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莊茹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多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啟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素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959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7:00Z</dcterms:created>
  <dc:creator>myyu</dc:creator>
  <dc:description/>
  <dc:language>en-US</dc:language>
  <cp:lastModifiedBy>user</cp:lastModifiedBy>
  <cp:lastPrinted>2003-10-23T14:49:00Z</cp:lastPrinted>
  <dcterms:modified xsi:type="dcterms:W3CDTF">2015-06-08T01:27:00Z</dcterms:modified>
  <cp:revision>2</cp:revision>
  <dc:subject/>
  <dc:title>敬會</dc:title>
</cp:coreProperties>
</file>