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027"/>
        <w:gridCol w:w="4268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暑假</w:t>
            </w: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  <w:t>3D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學探究營實施計畫</w:t>
            </w:r>
          </w:p>
        </w:tc>
      </w:tr>
      <w:tr>
        <w:trPr>
          <w:trHeight w:val="18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宗旨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學正常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呼應十二年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啟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專精知識轉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平易近人的生活實用常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推廣校園科普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特色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4/07/0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 07/0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四），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AM 8:30~PM 17: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灣高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務處旁多媒體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室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07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17:10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07/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17:10</w:t>
            </w:r>
          </w:p>
        </w:tc>
      </w:tr>
      <w:tr>
        <w:trPr>
          <w:trHeight w:val="69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與專利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於發明與創新的應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親水教育與日本海嘯</w:t>
            </w:r>
          </w:p>
        </w:tc>
      </w:tr>
      <w:tr>
        <w:trPr>
          <w:trHeight w:val="3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閔庭輝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霖教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科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學史與實作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俊穎老師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龍傑老師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堂主題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中的科學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玻璃瓶切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盆栽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學史與實作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專利申請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費用，交通自理、兩日中餐皆由大灣高中提供</w:t>
            </w:r>
          </w:p>
        </w:tc>
      </w:tr>
      <w:tr>
        <w:trPr>
          <w:trHeight w:val="1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/24(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http://goo.gl/forms/H16TKCyZe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填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寫報名表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/25(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本校首頁公佈錄取名單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請務必自行上網查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窗口：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-20546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701191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人數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上限，以維護較佳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營隊兩日皆提供午餐，但交通請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須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請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9:00Z</dcterms:created>
  <dc:creator>TNC</dc:creator>
  <dc:description/>
  <cp:keywords/>
  <dc:language>en-US</dc:language>
  <cp:lastModifiedBy>Your User Name</cp:lastModifiedBy>
  <cp:lastPrinted>2015-06-09T09:50:00Z</cp:lastPrinted>
  <dcterms:modified xsi:type="dcterms:W3CDTF">2015-06-11T00:29:00Z</dcterms:modified>
  <cp:revision>2</cp:revision>
  <dc:subject/>
  <dc:title>大灣高中102學年度寒假科學魔法營</dc:title>
</cp:coreProperties>
</file>