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00"/>
        <w:gridCol w:w="540"/>
        <w:gridCol w:w="540"/>
        <w:gridCol w:w="1620"/>
        <w:gridCol w:w="360"/>
        <w:gridCol w:w="1260"/>
        <w:gridCol w:w="900"/>
        <w:gridCol w:w="1468"/>
      </w:tblGrid>
      <w:tr>
        <w:trPr>
          <w:trHeight w:val="690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頒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公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共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工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專 業 獎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章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事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實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表</w:t>
            </w:r>
          </w:p>
        </w:tc>
      </w:tr>
      <w:tr>
        <w:trPr>
          <w:trHeight w:val="70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號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頒獎章等級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240" w:before="4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</w:tc>
        <w:tc>
          <w:tcPr>
            <w:tcW w:w="848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條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條第  款規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請頒機關或團體考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機關或團體負責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職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核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任   委   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獎章等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</w:tr>
      <w:tr>
        <w:trPr>
          <w:trHeight w:val="88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頒人員如係外國人，且未在請頒機關或團體工作者，「推薦請頒機關或團體考評」欄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5:00Z</dcterms:created>
  <dc:creator>monitor</dc:creator>
  <dc:description/>
  <cp:keywords/>
  <dc:language>en-US</dc:language>
  <cp:lastModifiedBy>user</cp:lastModifiedBy>
  <dcterms:modified xsi:type="dcterms:W3CDTF">2015-06-22T10:25:00Z</dcterms:modified>
  <cp:revision>2</cp:revision>
  <dc:subject/>
  <dc:title>請 頒 公 共 工 程 專 業 獎 章 事 實 表</dc:title>
</cp:coreProperties>
</file>