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2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南市立新市國民中學</w:t>
      </w:r>
    </w:p>
    <w:p>
      <w:pPr>
        <w:pStyle w:val="Normal"/>
        <w:jc w:val="center"/>
        <w:rPr/>
      </w:pPr>
      <w:r>
        <w:rPr/>
        <w:t>學生各項費用自動扣繳代收轉帳授權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260"/>
        <w:gridCol w:w="9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ind w:firstLine="1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請寫暑期輔導之班級座號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籍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</w:rPr>
        <w:t>存戶同意授權 新市國民中學委託</w:t>
      </w:r>
      <w:r>
        <w:rPr>
          <w:rFonts w:ascii="標楷體" w:hAnsi="標楷體" w:cs="標楷體" w:eastAsia="標楷體"/>
          <w:b/>
          <w:i/>
          <w:u w:val="single"/>
        </w:rPr>
        <w:t>臺南市</w:t>
      </w:r>
      <w:r>
        <w:rPr>
          <w:rFonts w:ascii="標楷體" w:hAnsi="標楷體" w:cs="標楷體" w:eastAsia="標楷體"/>
          <w:b/>
          <w:bCs/>
          <w:i/>
          <w:iCs/>
          <w:u w:val="single"/>
          <w:shd w:fill="FFFFFF" w:val="clear"/>
        </w:rPr>
        <w:t>新市區農會</w:t>
      </w:r>
      <w:r>
        <w:rPr>
          <w:rFonts w:ascii="標楷體" w:hAnsi="標楷體" w:cs="標楷體" w:eastAsia="標楷體"/>
        </w:rPr>
        <w:t>，自存戶之儲金帳戶轉帳，代繳學生各學期註冊費、午餐費、畢業旅行款、校外教學款、露營、畢業紀念冊、畢業照、寒、暑假之學藝活動等費用（每筆手續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）直到學生中途轉學或畢業離校為止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</w:rPr>
        <w:t>此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新市國民中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  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12"/>
        <w:gridCol w:w="900"/>
        <w:gridCol w:w="720"/>
        <w:gridCol w:w="2160"/>
        <w:gridCol w:w="1440"/>
        <w:gridCol w:w="90"/>
        <w:gridCol w:w="450"/>
        <w:gridCol w:w="360"/>
        <w:gridCol w:w="720"/>
      </w:tblGrid>
      <w:tr>
        <w:trPr>
          <w:trHeight w:val="39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存戶【請填寫轉帳存款帳戶，可為學生本人或家長、監護人】</w:t>
            </w:r>
          </w:p>
        </w:tc>
      </w:tr>
      <w:tr>
        <w:trPr>
          <w:trHeight w:val="7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存戶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60" w:before="0" w:after="0"/>
              <w:ind w:left="-851" w:right="-851" w:hanging="0"/>
              <w:jc w:val="center"/>
              <w:rPr>
                <w:spacing w:val="-50"/>
                <w:sz w:val="40"/>
              </w:rPr>
            </w:pP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簿印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eastAsianLayout w:combine="true"/>
              </w:rPr>
              <w:t>檢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號</w:t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40"/>
                <w:sz w:val="36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主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標楷體"/>
                <w:b/>
                <w:bCs/>
                <w:sz w:val="28"/>
              </w:rPr>
              <w:t>經辦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校審核蓋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【請黏貼存簿正面影印本】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校進行任何轉帳扣款，皆會事先聯絡通知家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敬請家長配合，於轉帳扣款日之前存入足夠款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繳交至總務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聯絡電話：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1:00Z</dcterms:created>
  <dc:creator>USER</dc:creator>
  <dc:description/>
  <cp:keywords/>
  <dc:language>en-US</dc:language>
  <cp:lastModifiedBy>USERXP</cp:lastModifiedBy>
  <cp:lastPrinted>2011-06-29T15:29:00Z</cp:lastPrinted>
  <dcterms:modified xsi:type="dcterms:W3CDTF">2015-06-23T01:31:00Z</dcterms:modified>
  <cp:revision>2</cp:revision>
  <dc:subject/>
  <dc:title>學生各項費用自動扣繳代收轉帳授權書</dc:title>
</cp:coreProperties>
</file>