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新市國中導師遴聘辦法  </w:t>
      </w:r>
      <w:r>
        <w:rPr>
          <w:rFonts w:eastAsia="標楷體" w:cs="標楷體" w:ascii="標楷體" w:hAnsi="標楷體"/>
        </w:rPr>
        <w:t>102.6.2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二學期期末校務會議議決之導師遴聘辦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順暢地推動學校之政策及落實班級經營管理，以期成為孩子的人師、經師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精神：全校教師均有擔任導師的義務及權利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辦法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甲、主管處室得視教師班級經營及身體狀況，優先遴選為導師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乙、新進教師無特殊考量者，優先遴聘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丙、年</w:t>
      </w:r>
      <w:r>
        <w:rPr>
          <w:rFonts w:ascii="標楷體" w:hAnsi="標楷體" w:cs="標楷體" w:eastAsia="標楷體"/>
          <w:u w:val="single"/>
        </w:rPr>
        <w:t>滿</w:t>
      </w:r>
      <w:r>
        <w:rPr>
          <w:rFonts w:eastAsia="標楷體" w:cs="標楷體" w:ascii="標楷體" w:hAnsi="標楷體"/>
          <w:u w:val="single"/>
        </w:rPr>
        <w:t>53</w:t>
      </w:r>
      <w:r>
        <w:rPr>
          <w:rFonts w:ascii="標楷體" w:hAnsi="標楷體" w:cs="標楷體" w:eastAsia="標楷體"/>
          <w:u w:val="single"/>
        </w:rPr>
        <w:t>歲者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u w:val="single"/>
        </w:rPr>
        <w:t>有重大傷病者</w:t>
      </w:r>
      <w:r>
        <w:rPr>
          <w:rFonts w:ascii="標楷體" w:hAnsi="標楷體" w:cs="標楷體" w:eastAsia="標楷體"/>
        </w:rPr>
        <w:t>（需有醫院證明）或</w:t>
      </w:r>
      <w:r>
        <w:rPr>
          <w:rFonts w:ascii="標楷體" w:hAnsi="標楷體" w:cs="標楷體" w:eastAsia="標楷體"/>
          <w:u w:val="single"/>
        </w:rPr>
        <w:t>懷孕者</w:t>
      </w:r>
      <w:r>
        <w:rPr>
          <w:rFonts w:ascii="標楷體" w:hAnsi="標楷體" w:cs="標楷體" w:eastAsia="標楷體"/>
        </w:rPr>
        <w:t>得免兼導師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丁、依前列各條款來遴聘教師，若有不足額情況時，得由主管處室做權宜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必要之處置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輪休辦法：於帶班至畢業後，得申請免兼導師職務一年，交付校方審核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若申請人員過多，則依積分來排定優先順序，積分計算方式如下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甲、導師每年１分，帶滿３年畢業再加１分（例：從國一帶至國三畢業＝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３＋１＝４分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乙、空降導師基礎分３分，每滿１年再加１分（例：空降國二導師帶至國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三畢業＝３＋２＝５分），但新進教師例外（例：新進教師空降國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導師帶至國三畢業＝２分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丙、擔任過主任者，每任滿１年２分，擔任過組長者，每任滿１年１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丁、擔任過專任一年者，或留職停薪者（育嬰假、侍親假、進修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分歸０；因病假而留職停薪，並持有區域型醫院之醫生證明者例外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代理導師輪替辦法：導師如因不可抗拒之因素請假所產生的代導師職務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由學務處安排代理導師，按以下原則辦理，並呈校長核可後執行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甲、每學期校內所有專任、代理教師進行抽籤排序（若已自願代理導師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學期者除外），學務處依序安排代理導師，並建立管制總表以便備查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乙、每學年教師擔任代理導師累計時間以三星期為原則（以工作天計算之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，不分班級代滿三星期者可免除擔任代理導師。如所有人員皆代滿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星期，則再依抽籤序代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丙、同一請假事件若末超過三星期者，以一人代理導師為原則；若假期逾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三星期，且有教師願意全程代理導師者，則尊重其意願；否則即以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星期為限，期滿後由下一順位序繼續代理導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59:00Z</dcterms:created>
  <dc:creator>user</dc:creator>
  <dc:description/>
  <cp:keywords/>
  <dc:language>en-US</dc:language>
  <cp:lastModifiedBy>user</cp:lastModifiedBy>
  <cp:lastPrinted>2015-02-16T11:01:00Z</cp:lastPrinted>
  <dcterms:modified xsi:type="dcterms:W3CDTF">2015-06-26T05:40:00Z</dcterms:modified>
  <cp:revision>3</cp:revision>
  <dc:subject/>
  <dc:title>新市國中導師遴聘辦法  102</dc:title>
</cp:coreProperties>
</file>