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校名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學生服務學習家長同意暨學校登記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9215</wp:posOffset>
                </wp:positionV>
                <wp:extent cx="13811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75pt;mso-wrap-distance-left:9.05pt;mso-wrap-distance-right:9.05pt;mso-wrap-distance-top:0pt;mso-wrap-distance-bottom:0pt;margin-top:5.4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07315</wp:posOffset>
                </wp:positionV>
                <wp:extent cx="5238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pt;mso-wrap-distance-left:9.05pt;mso-wrap-distance-right:9.05pt;mso-wrap-distance-top:0pt;mso-wrap-distance-bottom:0pt;margin-top:8.4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8115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服務學習機構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115" w:leader="none"/>
        </w:tabs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學習期間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116840</wp:posOffset>
                </wp:positionV>
                <wp:extent cx="6734175" cy="0"/>
                <wp:effectExtent l="635" t="5080" r="0" b="508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9.2pt" to="491.15pt,9.2pt" ID="直線接點 6" stroked="t" o:allowincell="f" style="position:absolute">
                <v:stroke color="#0d0d0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13665</wp:posOffset>
                </wp:positionV>
                <wp:extent cx="13811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pt;mso-wrap-distance-left:9.05pt;mso-wrap-distance-right:9.05pt;mso-wrap-distance-top:0pt;mso-wrap-distance-bottom:0pt;margin-top:8.9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弟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生姓名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期間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服務學習機構名稱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</w:t>
      </w:r>
      <w:r>
        <w:rPr>
          <w:rFonts w:ascii="標楷體" w:hAnsi="標楷體" w:cs="標楷體" w:eastAsia="標楷體"/>
          <w:sz w:val="32"/>
          <w:szCs w:val="32"/>
        </w:rPr>
        <w:t>進行服務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431165</wp:posOffset>
                </wp:positionV>
                <wp:extent cx="52387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pt;mso-wrap-distance-left:9.05pt;mso-wrap-distance-right:9.05pt;mso-wrap-distance-top:0pt;mso-wrap-distance-bottom:0pt;margin-top:33.9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人員簽章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日期： 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由學生及家長填妥第一及第二聯後，送交本校學務處；學校於同意並簽章後，會將第二聯交還予學生；請學生於服務學習完成後，將第二聯併同服務學習時數證明交回學務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1:00Z</dcterms:created>
  <dc:creator>user</dc:creator>
  <dc:description/>
  <cp:keywords/>
  <dc:language>en-US</dc:language>
  <cp:lastModifiedBy>USERXP</cp:lastModifiedBy>
  <cp:lastPrinted>2014-04-02T10:48:00Z</cp:lastPrinted>
  <dcterms:modified xsi:type="dcterms:W3CDTF">2014-04-11T07:41:00Z</dcterms:modified>
  <cp:revision>2</cp:revision>
  <dc:subject/>
  <dc:title>(學校名稱)學生服務學習家長同意暨學校登記書</dc:title>
</cp:coreProperties>
</file>