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職任現職工作尚稱順手，自願放棄陞任本校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事務組長職務，特立此書。　　　　　　　</w:t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　此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新市國民中學人事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　　　　　　　　　　　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　　立書人　　　　　　　簽章</w:t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6:00Z</dcterms:created>
  <dc:creator>台南市交通局</dc:creator>
  <dc:description/>
  <cp:keywords/>
  <dc:language>en-US</dc:language>
  <cp:lastModifiedBy>user</cp:lastModifiedBy>
  <cp:lastPrinted>2005-03-09T14:36:00Z</cp:lastPrinted>
  <dcterms:modified xsi:type="dcterms:W3CDTF">2015-07-24T08:16:00Z</dcterms:modified>
  <cp:revision>2</cp:revision>
  <dc:subject/>
  <dc:title>          同  意  書</dc:title>
</cp:coreProperties>
</file>