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臺南市政府教育局所屬機關學校</w:t>
      </w:r>
      <w:r>
        <w:rPr>
          <w:rFonts w:ascii="標楷體" w:hAnsi="標楷體" w:eastAsia="標楷體"/>
          <w:b/>
          <w:bCs/>
          <w:sz w:val="36"/>
          <w:szCs w:val="36"/>
        </w:rPr>
        <w:t>公務人員陞任評分標準表</w:t>
      </w:r>
    </w:p>
    <w:p>
      <w:pPr>
        <w:pStyle w:val="Normal"/>
        <w:jc w:val="right"/>
        <w:rPr/>
      </w:pPr>
      <w:r>
        <w:rPr>
          <w:rFonts w:ascii="標楷體" w:hAnsi="標楷體" w:eastAsia="標楷體"/>
          <w:b/>
          <w:bCs/>
        </w:rPr>
        <w:t>民國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日南市教人字第</w:t>
      </w:r>
      <w:r>
        <w:rPr>
          <w:rStyle w:val="Dialogtext1"/>
          <w:b/>
        </w:rPr>
        <w:t>1000193308</w:t>
      </w:r>
      <w:r>
        <w:rPr>
          <w:rFonts w:ascii="標楷體" w:hAnsi="標楷體" w:eastAsia="標楷體"/>
          <w:b/>
          <w:bCs/>
        </w:rPr>
        <w:t>號函訂定，並自民國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日生效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民國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11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日修正公佈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3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49"/>
        <w:gridCol w:w="856"/>
        <w:gridCol w:w="855"/>
        <w:gridCol w:w="6880"/>
      </w:tblGrid>
      <w:tr>
        <w:trPr>
          <w:tblHeader w:val="true"/>
          <w:trHeight w:val="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區分（配比分數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比項目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標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21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9865</wp:posOffset>
                      </wp:positionV>
                      <wp:extent cx="675005" cy="283210"/>
                      <wp:effectExtent l="10160" t="7620" r="101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8200">
                                <a:off x="0" y="0"/>
                                <a:ext cx="675000" cy="28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pt;margin-top:14.95pt;width:53.1pt;height:22.25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（初中、初職）以下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項目之評分，以最高學歷計算，最高以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分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之認定，以教育部或國防部（軍事學校）學制為準。專科以上學校之學歷凡經教育部立案或認可者，不分國內外，計分相同。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學校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（獨立學院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碩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５．５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博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等考試或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７分為限。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經甲等特考及格者，評分標準以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簡任升官等考試及格、晉升簡任官等訓練合格或</w:t>
            </w: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公務人員任用法修正施行前，以考績取得簡任任用資格者，評分標準以</w:t>
            </w:r>
            <w:r>
              <w:rPr>
                <w:rFonts w:eastAsia="標楷體" w:ascii="標楷體" w:hAnsi="標楷體"/>
              </w:rPr>
              <w:t>4.5</w:t>
            </w:r>
            <w:r>
              <w:rPr>
                <w:rFonts w:ascii="標楷體" w:hAnsi="標楷體" w:eastAsia="標楷體"/>
              </w:rPr>
              <w:t>分計；薦任升官等考試及格或晉升薦任官等訓練合格，評分標準以</w:t>
            </w:r>
            <w:r>
              <w:rPr>
                <w:rFonts w:eastAsia="標楷體" w:ascii="標楷體" w:hAnsi="標楷體"/>
              </w:rPr>
              <w:t>2.5</w:t>
            </w:r>
            <w:r>
              <w:rPr>
                <w:rFonts w:ascii="標楷體" w:hAnsi="標楷體" w:eastAsia="標楷體"/>
              </w:rPr>
              <w:t>分計；雇員升委任升等考試及格，評分標準以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各類考試等級比照如次：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丁等特考及格，相當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丙等特考及格，相當於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乙等特考及格，相當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未分級之高考及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七）檢覈及銓定資格考試及格，比照公務人員高普考試各等級調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八）國軍上校軍官轉任公務人員考試及格、國軍上校以上軍官外職停役轉任公務人員檢覈及格，評分標準均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原分類職位公務人員各職等考試及格，比照計分標準如下：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</w:rPr>
              <w:t>3.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七）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具有與擬陞任職務等級相當、工作性質相同之職業證照者，得視職缺之職責程度及業務性質，經甄審委員會審查後，照上列評分標準再加１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 辦理下列出缺職務之陞任評分時，本項考試不予評分：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派用機關之各項職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一般行政機關內設置之派用職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各機關（構）、學校採行證照用人制度或以學歷用人之職務。</w:t>
            </w:r>
          </w:p>
        </w:tc>
      </w:tr>
      <w:tr>
        <w:trPr>
          <w:trHeight w:val="18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考或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３．５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７分為限。</w:t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１．２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１０分為限。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服務年資之計分：</w:t>
            </w:r>
          </w:p>
          <w:p>
            <w:pPr>
              <w:pStyle w:val="2"/>
              <w:spacing w:lineRule="atLeast" w:line="0"/>
              <w:ind w:left="480" w:firstLine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現職及「同職務列等」之職務期間為限。所稱「現職」及「同職務列等」之職務，指「本職」，不包含代理之職務；「同職務列等」包括本機關同一陞遷序列之職務。又所稱「現職」，不包括權理期間在內，惟銓敘審定之職等已達同一陞遷序列職務最低職等之權理年資，不在此限。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主管職務，指擔任主管職務或兼任本職相當之主管職務，並依待遇支給規定，得支領主管職務加給之年資。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副主管職務，指擔任副主管職務或兼任本職相當之副主管職務，並依待遇支給規定，得支領主管職務加給之年資。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尾數未滿半年者，非主管職務核給</w:t>
            </w:r>
            <w:r>
              <w:rPr>
                <w:rFonts w:eastAsia="標楷體" w:ascii="標楷體" w:hAnsi="標楷體"/>
              </w:rPr>
              <w:t>0.6</w:t>
            </w:r>
            <w:r>
              <w:rPr>
                <w:rFonts w:ascii="標楷體" w:hAnsi="標楷體" w:eastAsia="標楷體"/>
              </w:rPr>
              <w:t>分、副主管職務核給</w:t>
            </w:r>
            <w:r>
              <w:rPr>
                <w:rFonts w:eastAsia="標楷體" w:ascii="標楷體" w:hAnsi="標楷體"/>
              </w:rPr>
              <w:t>0.8</w:t>
            </w:r>
            <w:r>
              <w:rPr>
                <w:rFonts w:ascii="標楷體" w:hAnsi="標楷體" w:eastAsia="標楷體"/>
              </w:rPr>
              <w:t>分、主管職務核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；在半年以上，未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者，以１年計算；同一年內擔任非主管、副主管及主管職務者，以其當年擔任非主管、副主管及主管職務時間較長者計分。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之限制。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對於同一陞遷序列列有不同列等職務（最高職務列等相同，而最低職務列等不同），其陞任評分以其相同職等且銓敘合格實授之部分始予採計。</w:t>
            </w:r>
          </w:p>
        </w:tc>
      </w:tr>
      <w:tr>
        <w:trPr>
          <w:trHeight w:val="22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１０分為限。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終考績（成），以現職及「同職務列等」職務之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為</w:t>
            </w:r>
          </w:p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限。</w:t>
            </w:r>
          </w:p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考列丙等者，不予計分。</w:t>
            </w:r>
          </w:p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另予考績（成）者，照上列標準減半計分。</w:t>
            </w:r>
          </w:p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前一年度之考績（成）在機關長官覆核後，如未經銓敘部審</w:t>
            </w:r>
          </w:p>
          <w:p>
            <w:pPr>
              <w:pStyle w:val="Normal"/>
              <w:spacing w:lineRule="atLeast" w:line="0"/>
              <w:ind w:left="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定，准先依機關長官覆核之考績結果，據以核計給分。</w:t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（申誡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．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６分為限。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平時獎懲，以現職及「同職務列等」職務期間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以辦理陞任甄審當月上溯計算）已核定發布者為限。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曾受懲戒處分者，除依公務人員陞遷法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條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規定期間不得陞任外，「申誡」比照記過減分，「記過」比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照記大過減分，「減俸」減總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「降級」減總分</w:t>
            </w:r>
            <w:r>
              <w:rPr>
                <w:rFonts w:eastAsia="標楷體" w:ascii="標楷體" w:hAnsi="標楷體"/>
              </w:rPr>
              <w:t>2.2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，「休職」減總分</w:t>
            </w:r>
            <w:r>
              <w:rPr>
                <w:rFonts w:eastAsia="標楷體" w:ascii="標楷體" w:hAnsi="標楷體"/>
              </w:rPr>
              <w:t>2.4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按上列標準獎加懲減，其結果如產生負分時，應倒扣總分。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（記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．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（記大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１．８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歷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最高以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為限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擬陞任職務相同職系之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。尾數未滿半年者，</w:t>
            </w:r>
          </w:p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ascii="標楷體" w:hAnsi="標楷體" w:eastAsia="標楷體"/>
              </w:rPr>
              <w:t>核給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，在半年以上未滿一年者，以一年計算。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最近</w:t>
            </w:r>
            <w:r>
              <w:rPr>
                <w:rFonts w:eastAsia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年內</w:t>
            </w:r>
          </w:p>
          <w:p>
            <w:pPr>
              <w:pStyle w:val="2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u w:val="single"/>
                <w:shd w:fill="D8D8D8" w:val="clear"/>
              </w:rPr>
              <w:t>服務成績優良且配合職期調任者，每次加給</w:t>
            </w:r>
            <w:r>
              <w:rPr>
                <w:rFonts w:eastAsia="標楷體" w:ascii="標楷體" w:hAnsi="標楷體"/>
                <w:u w:val="single"/>
                <w:shd w:fill="D8D8D8" w:val="clear"/>
              </w:rPr>
              <w:t>0.5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分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潛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以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為限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受考人現職服務單位主管就受考人之敬業精神、挫折忍受力，</w:t>
            </w:r>
          </w:p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承辦之可塑性，成就動機等．．．方面予以考評。評分未滿</w:t>
            </w:r>
            <w:r>
              <w:rPr>
                <w:rFonts w:eastAsia="標楷體" w:ascii="標楷體" w:hAnsi="標楷體"/>
                <w:color w:val="000000"/>
              </w:rPr>
              <w:t>9</w:t>
            </w:r>
          </w:p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或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分以上者，應敘明具體事蹟，再由甄審委員會就前項考評</w:t>
            </w:r>
          </w:p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予以複評。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訓練及進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最高以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為限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現職及同職務列等職務期間之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，由服務機關保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派遣與職務有關之訓練，並領有結業證書或成績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 xml:space="preserve">分以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，且考評無不良紀錄，核予適當分數，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核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內登錄於公務人員終身學習護照與擬陞任職務性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相關之學習時數，每滿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小時核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，且不得與學分證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其他證明文件重複計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現職及同職務列等職務期間之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，由服務機關保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派遣與職務有關，且依「公務人員訓練進修法」規定之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內外進修、選修學分、研究，修業期滿領有結業證書者，每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分核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。</w:t>
            </w:r>
          </w:p>
        </w:tc>
      </w:tr>
      <w:tr>
        <w:trPr>
          <w:trHeight w:val="16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語言能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最高以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分為限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據臺南市政府所訂「公務人員英語檢測陞任評分計分標準對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照表」給分，通過全民英檢（或相當英語能力）初級者給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分、中級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分、中高級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分、高級以上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擬陞任職務屬須具備英語資格之職務者，除前項標準再加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領導能力（主管職務）或溝通協調（非主管職務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以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為限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擬陞任職務為主管職務，以「領導能力」考評，如為非主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職務，則以「溝通協調」考評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二、由受考人現職服務單位主管就受考人之人格特質、服務態度、團體適應能力、領導能力或溝通協調能力等方面予以考評。評分未滿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分或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分以上者，應敘明具體理由或事蹟，再由甄審委員會就前項考評予以複評。</w:t>
            </w:r>
          </w:p>
        </w:tc>
      </w:tr>
      <w:tr>
        <w:trPr>
          <w:trHeight w:val="2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機關首長就出缺職務需要、受考人服務情形、品德及對國家之忠誠等檢討作綜合考評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至２０分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作綜合考評後，應併同「共同選項」、「個別選項」提甄審委員會就各受考人之積分高低，排定名次，送由人事單位列冊陳請機關首長圈定升補。</w:t>
            </w:r>
          </w:p>
        </w:tc>
      </w:tr>
      <w:tr>
        <w:trPr>
          <w:trHeight w:val="25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視出缺職務實際需要，由甄審委員會決定之。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比計分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舉行面試或業務測驗，本項占總成績百分之二十，其餘「共同選項」、「個別選項」、「綜合考評」三大項合計分數占總分百分之八十（即乘以８０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6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無面試或業務測驗，本項即不予計分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依據「公務人員陞遷法」第七條及其施行細則第五條、第九條及行政院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院授人力字第</w:t>
      </w:r>
      <w:r>
        <w:rPr>
          <w:rFonts w:eastAsia="標楷體" w:ascii="標楷體" w:hAnsi="標楷體"/>
        </w:rPr>
        <w:t>0990064272</w:t>
      </w:r>
      <w:r>
        <w:rPr>
          <w:rFonts w:ascii="標楷體" w:hAnsi="標楷體" w:eastAsia="標楷體"/>
        </w:rPr>
        <w:t>號函規定修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育嬰留職停薪人員於復職後，其陞遷評分採計評分，由當事人自行就下列兩種方式擇優採計：</w:t>
      </w:r>
    </w:p>
    <w:p>
      <w:pPr>
        <w:pStyle w:val="Normal"/>
        <w:ind w:left="23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式：考績、獎懲評分均溯前採計。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是類人員考績、獎懲之評分得溯前採計，惟仍應以採計現職及「同職務列等」職務期間之考績、獎懲為限，且最多合計</w:t>
      </w:r>
      <w:r>
        <w:rPr>
          <w:rFonts w:eastAsia="標楷體" w:ascii="標楷體" w:hAnsi="標楷體"/>
        </w:rPr>
        <w:t>5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年。</w:t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至年資採計評分部分，則依現行規定辦理，以現職及「同職務列等」之職務期間為限（包含留職停薪前與復職後之年資）。</w:t>
      </w:r>
    </w:p>
    <w:p>
      <w:pPr>
        <w:pStyle w:val="Normal"/>
        <w:ind w:left="23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乙式：留職停薪期間之年資折半採計評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於自他機關調進本機關服務具參加陞任資格人員，需任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後，始採計其曾任他機關服務之年資、考績、獎懲事實列入資績評分，並以本評分標準表發佈後新進人員為適用對象。</w:t>
      </w:r>
    </w:p>
    <w:sectPr>
      <w:footerReference w:type="default" r:id="rId2"/>
      <w:type w:val="nextPage"/>
      <w:pgSz w:w="16838" w:h="23811"/>
      <w:pgMar w:left="1701" w:right="1701" w:gutter="0" w:header="0" w:top="89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20:00Z</dcterms:created>
  <dc:creator>b221170216_張蘭華</dc:creator>
  <dc:description/>
  <dc:language>en-US</dc:language>
  <cp:lastModifiedBy>USER</cp:lastModifiedBy>
  <cp:lastPrinted>2011-11-04T15:10:00Z</cp:lastPrinted>
  <dcterms:modified xsi:type="dcterms:W3CDTF">2015-07-24T20:20:00Z</dcterms:modified>
  <cp:revision>2</cp:revision>
  <dc:subject/>
  <dc:title>行政院及所屬各級政府機關、公立學校公務人員陞任評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